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bookmarkStart w:id="0" w:name="_GoBack"/>
      <w:bookmarkEnd w:id="0"/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b/>
        </w:rPr>
        <w:t>III/0083 a III/0084 Sedlec, rekonstrukce komunikací</w:t>
      </w:r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se sídlem: </w:t>
        <w:tab/>
        <w:t>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Janem Lichtnegerem, ředitelem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Obec Sedlec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:</w:t>
        <w:tab/>
        <w:t>Sedlec 57, 411 15 Sedlec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  <w:tab/>
        <w:t>00832570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ab/>
        <w:t>CZ00832570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á:</w:t>
        <w:tab/>
        <w:t>Ing. Zdeňkem Veselým, starostou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83</Words>
  <Characters>1080</Characters>
  <CharactersWithSpaces>12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2-02-28T09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