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/334 Přestavlky, most ev.č. 334-011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Ing. Janem Lichtnegerem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2-02-23T12:43:00Z</dcterms:modified>
  <cp:revision>23</cp:revision>
  <dc:subject/>
  <dc:title/>
</cp:coreProperties>
</file>