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Obnova hospodářské budovy v areálu fary v Dolní Krupé – zpracování PD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/nejsem plátcem DPH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Kateřina Jeníčková</cp:lastModifiedBy>
  <cp:lastPrinted>2010-08-02T12:19:00Z</cp:lastPrinted>
  <dcterms:modified xsi:type="dcterms:W3CDTF">2022-02-21T09:11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