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bookmarkStart w:id="0" w:name="_Hlk86070551"/>
      <w:r>
        <w:rPr>
          <w:b/>
          <w:bCs/>
        </w:rPr>
        <w:t>Rekonstrukce koupelny v přízemí a vybudování bezbariérového sprchového koutu –</w:t>
      </w:r>
      <w:bookmarkEnd w:id="0"/>
      <w:r>
        <w:rPr>
          <w:b/>
          <w:bCs/>
        </w:rPr>
        <w:t xml:space="preserve"> Nalžovice</w:t>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Pavlou Karmelitovou, vedoucí Odboru sociálních věcí</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bookmarkStart w:id="1" w:name="_Hlk93493700"/>
      <w:r>
        <w:rPr>
          <w:rFonts w:cs="Arial"/>
          <w:b/>
        </w:rPr>
        <w:t>Rekonstrukce koupelny v přízemí a vybudování bezbariérového sprchového koutu – Nalžovice</w:t>
      </w:r>
      <w:bookmarkEnd w:id="1"/>
      <w:r>
        <w:rPr>
          <w:rFonts w:cs="Arial"/>
          <w:b/>
        </w:rPr>
        <w:t xml:space="preserve">„  </w:t>
      </w:r>
      <w:r>
        <w:rPr>
          <w:rFonts w:cs="Arial" w:ascii="Arial" w:hAnsi="Arial"/>
          <w:sz w:val="22"/>
          <w:szCs w:val="22"/>
        </w:rPr>
        <w:t xml:space="preserve">podle projektové dokumentace pro výběr zhotovitele vč. výkazu výměr, kterou vypracoval Ing. Ondřej Horák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Zámek Nalžovice, poskytovatel sociálních služeb, Nalžovice 14, 262 93 Nalžovice, přízemí objektu “Domeček“ č.p. 32, parc. č. 309, k.ú. Nalžovice,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ozvoj a obnova materiálně-technické základny sociálních služeb, číslo projektu: 013D31200 4802. Název projektu Rekonstrukce koupelny v přízemí a vybudování bezbariérového sprchového koutu – Nalžovic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Rekonstrukce koupelny v přízemí a vybudování bezbariérového sprchového koutu – Nalžovice“ </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2 měsíců ode dne účinnosti  smlouvy  v souladu s Přílohou č. 1 – Finanční a časový harmonogram stavby. Předpokládaný termín je od března 2022 do dubna 2022 včetně.</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 xml:space="preserve">„Rekonstrukce koupelny v přízemí a vybudování bezbariérového sprchového koutu – Nalžovice“ </w:t>
      </w:r>
      <w:r>
        <w:rPr>
          <w:rFonts w:cs="Arial" w:ascii="Arial" w:hAnsi="Arial"/>
          <w:b/>
          <w:sz w:val="22"/>
          <w:szCs w:val="22"/>
        </w:rPr>
        <w:t xml:space="preserve">  </w:t>
      </w:r>
      <w:r>
        <w:rPr>
          <w:rFonts w:cs="Arial" w:ascii="Arial" w:hAnsi="Arial"/>
          <w:sz w:val="22"/>
          <w:szCs w:val="22"/>
          <w:highlight w:val="yellow"/>
        </w:rPr>
        <w:t>nacionále objednatele</w:t>
      </w:r>
      <w:r>
        <w:rPr>
          <w:rFonts w:cs="Arial" w:ascii="Arial" w:hAnsi="Arial"/>
          <w:sz w:val="22"/>
          <w:szCs w:val="22"/>
        </w:rPr>
        <w:t>.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příslušnou obec.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Ředitel/ka PO: Ing. Mgr. Ludmila Jelenová, </w:t>
      </w:r>
      <w:hyperlink r:id="rId2">
        <w:r>
          <w:rPr>
            <w:rStyle w:val="InternetLink"/>
            <w:rFonts w:cs="Arial" w:ascii="Arial" w:hAnsi="Arial"/>
            <w:sz w:val="22"/>
            <w:szCs w:val="22"/>
          </w:rPr>
          <w:t>jelenova@domov-nalzovice.cz</w:t>
        </w:r>
      </w:hyperlink>
      <w:r>
        <w:rPr>
          <w:rFonts w:cs="Arial" w:ascii="Arial" w:hAnsi="Arial"/>
          <w:sz w:val="22"/>
          <w:szCs w:val="22"/>
        </w:rPr>
        <w:t xml:space="preserve">;                                 tel. 318 864 122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Pavla Karmelitová., vedoucí Odboru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ve věcech technických:</w:t>
      </w: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případně také autorský dozor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Mgr. Pavla Karmelitová,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vedoucí Odboru sociálních věcí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Rekonstrukce koupelny v přízemí a vybudování bezbariérového sprchového koutu – Nalžovic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3845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ova@domov-nalz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914</Words>
  <Characters>46695</Characters>
  <CharactersWithSpaces>5450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0:00Z</dcterms:created>
  <dc:creator>Petržílek David</dc:creator>
  <dc:description/>
  <dc:language>en-US</dc:language>
  <cp:lastModifiedBy>Kopecká Veronika</cp:lastModifiedBy>
  <cp:lastPrinted>2018-06-25T12:15:00Z</cp:lastPrinted>
  <dcterms:modified xsi:type="dcterms:W3CDTF">2022-02-17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