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Rekonstrukce koupelny v přízemí a vybudování bezbariérového sprchového koutu Nalžovice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2-01-25T12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