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konstrukce koupelny v přízemí a vybudování bezbariérového sprchového koutu – Nalžovi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01-25T12:0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