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2"/>
        </w:rPr>
        <w:t>Havarijní stav mostu 114-017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2-16T10:11:00Z</dcterms:modified>
  <cp:revision>24</cp:revision>
  <dc:subject/>
  <dc:title/>
</cp:coreProperties>
</file>