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Název  akce:      </w:t>
      </w: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III/24420 Nedomice, rekonstrukce</w:t>
      </w:r>
      <w:r>
        <w:rPr>
          <w:b/>
          <w:bCs/>
          <w:sz w:val="32"/>
          <w:szCs w:val="32"/>
        </w:rPr>
        <w:t>“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Staničení :</w:t>
      </w:r>
      <w:r>
        <w:rPr/>
        <w:t xml:space="preserve"> úsek 1222A068 – 1222A098, prov. stan. km cca 0,100 – 4,03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. Identifikační údaje stav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á se o zajištění rekonstrukce části silnice III. třídy č. 24420 v úseku Všetaty – Nedomice - Ovčáry.</w:t>
      </w:r>
    </w:p>
    <w:p>
      <w:pPr>
        <w:pStyle w:val="Normal"/>
        <w:rPr/>
      </w:pPr>
      <w:r>
        <w:rPr/>
        <w:t xml:space="preserve">Cílem je obnova krytu vozovky se zesílením a zajištění odvodnění povrchu vozovky zvláště v průtahu obcemi Všetaty, Nedomice  a Ovčáry. </w:t>
      </w:r>
    </w:p>
    <w:p>
      <w:pPr>
        <w:pStyle w:val="Normal"/>
        <w:rPr/>
      </w:pPr>
      <w:r>
        <w:rPr/>
        <w:t>Požaduje se vypracování dokumentace ( DÚR,DSP + PDPS) a zajištění územního rozhodnutí, stavebního povolení nebo ohlášení stavby, příp. vodoprávního rozhodnutí. Činnost autorského dozoru.</w:t>
      </w:r>
    </w:p>
    <w:p>
      <w:pPr>
        <w:pStyle w:val="Normal"/>
        <w:rPr/>
      </w:pPr>
      <w:r>
        <w:rPr/>
        <w:t>Úsek začíná v obci Všetaty v km cca 0,100 ( na konci rekonstruovaného úseku ) a končí v obci Ovčáry na křižovatce se silnicí II/331 v km 4,036. Šířka vozovky je cca 5,0 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Popis stávajícího stavu a zdůvodnění nezbytnosti realizace stav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časný povrch silnice III/24420 vykazuje četné poruchy – trhliny, deformace, výtluky,  povrch vozovky v extravilánu je odvodněn do nedostatečných otevřených příkopů, v průtahu obcemi Všetaty, Nedomice a Ovčáry není odvodnění vozovky zajištěno nebo je nedostatečné. </w:t>
      </w:r>
    </w:p>
    <w:p>
      <w:pPr>
        <w:pStyle w:val="Normal"/>
        <w:rPr/>
      </w:pPr>
      <w:r>
        <w:rPr/>
        <w:t xml:space="preserve">Tento stavebně – technický stav komunikace ohrožuje bezpečnost provozu a ztěžuje výkon letní i zimní údržb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žadavky na stavebně-technické řešení a způsob ocenění stav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celém úseku se předpokládá  obnova a zesílení krytu vozovky, místy bude dle posouzení projektanta nutná sanace – t.j. obnova konstrukčních vrstev vozovky ( deformace ), obnova  odvodňovacího systému ( příkopy ), v průtahu obcemi Všetaty, Nedomice a Ovčáry zajištění odvodnění vozovky ( dešťová kanalizace ), oprava propustků, na celém úseku se obnoví vodorovné dopravní značení, svislé se dle potřeby doplní. Za případné finanční spoluúčasti dotčených obcí budou součástí PD i další stavební objekty – např. chodníky, veřejné osvětlení, zelené plochy, napojení MK, napojení dešťových svodů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pecifikace rozhodujících stavebních objekt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ohledem na rozsah stavby a její charakter stanoví rozdělení na jednotlivé stavební objekty zpracovatel PD na základě provedených průzkumů a projednání s dotčenými orgány a zástupci obce Všetaty, Nedomice a Ovčá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Územně-technické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a se bude realizovat na pozemcích ve vlastnictví Středočeského kraje, příp. Obce Všetaty, Nedomice a Ovčá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ožadavky na zabezpečení budoucího provozu a údrž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konstruovaná komunikace bude ve správě a údržbě KSÚS SK Praha  a ve vlastnictví Středočeského kraje, příp. stavební objekty hrazené obcemi budou v jejich vlastnictví a sprá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ovedení stavby bude zajištěn odpovídající stavebně – technický stav silnice III/24420 a odstraní se tak důvod ke stížnostem, podstatně se zlepší bezpečnost provozu a výkon letní i zimní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realizace: </w:t>
        <w:tab/>
      </w:r>
      <w:r>
        <w:rPr/>
        <w:t>Investiční příprava se předpokládá v roce 2014, realizace stavby  v</w:t>
      </w:r>
      <w:r>
        <w:rPr>
          <w:b/>
        </w:rPr>
        <w:t xml:space="preserve"> </w:t>
      </w:r>
      <w:r>
        <w:rPr/>
        <w:t>roce 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/>
        <w:t xml:space="preserve">Jan Mareš, vedoucí TSÚ, tel. 326 779 223, mobil 736 623 706, </w:t>
      </w:r>
    </w:p>
    <w:p>
      <w:pPr>
        <w:pStyle w:val="Normal"/>
        <w:jc w:val="both"/>
        <w:rPr>
          <w:u w:val="single"/>
        </w:rPr>
      </w:pPr>
      <w:r>
        <w:rPr/>
        <w:t>fax 326771023, e-mail: jan.mares@ksus.cz</w:t>
      </w:r>
    </w:p>
    <w:p>
      <w:pPr>
        <w:pStyle w:val="Normal"/>
        <w:rPr>
          <w:bCs/>
        </w:rPr>
      </w:pPr>
      <w:r>
        <w:rPr>
          <w:bCs/>
        </w:rPr>
        <w:t xml:space="preserve">Krajská správa a údržba silnic Středočeského kraje, příspěvková organizace, Zborovská 11, 150 21 Praha 5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celková situace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0624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b/>
      <w:bCs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2:00Z</dcterms:created>
  <dc:creator>Mareš</dc:creator>
  <dc:description/>
  <dc:language>en-US</dc:language>
  <cp:lastModifiedBy>uzivatel01</cp:lastModifiedBy>
  <cp:lastPrinted>2013-11-04T15:01:00Z</cp:lastPrinted>
  <dcterms:modified xsi:type="dcterms:W3CDTF">2013-11-04T14:19:00Z</dcterms:modified>
  <cp:revision>3</cp:revision>
  <dc:subject/>
  <dc:title>III/24019 Olovnice, odvodnění silnice</dc:title>
</cp:coreProperties>
</file>