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 xml:space="preserve">Technická specifikace 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radličkového podmítače za traktor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1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paramet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žadav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ídka účastníka řízení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dávk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ý stro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vní ústrojí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ličky –  disky - vál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třeba výkonu traktor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100 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otnost podmítač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Max 160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Záběr, přepravní šířka  stroje ( m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oubka zpracování pů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lké i hluboké do 200 m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astavení hloub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ka rámu  ( m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 rámu ( mm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x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LIČK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řad radlič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ě řa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radlič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k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teč radliček  ( m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štění radliček proti kam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: pružina + střižný šro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ce radlič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lená, samostatné stranov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KY – srovnávací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řad disk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 ř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disk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k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štění disků proti kamenů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žiska disk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Bezúdržb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EC – drcení hru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ěr / záběr  ( mm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/ 3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ec složený ze segment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ružené stěrače mezi segmen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BAV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větlení pro přeprav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ědčení pro provoz na veřejných komunikací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u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ě 3 ro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ání od data podepsání kupní smlouv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ání nejpozději do 30.04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 dodání stro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ál VOŠ a SOŠ Březn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školení obsluhy dodavatel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log náhradních dílů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ávod k obslu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09:00Z</dcterms:created>
  <dc:creator>Jiří Převrátil</dc:creator>
  <dc:description/>
  <cp:keywords/>
  <dc:language>en-US</dc:language>
  <cp:lastModifiedBy>Renata Nedvědová</cp:lastModifiedBy>
  <dcterms:modified xsi:type="dcterms:W3CDTF">2022-02-09T08:06:00Z</dcterms:modified>
  <cp:revision>3</cp:revision>
  <dc:subject/>
  <dc:title/>
</cp:coreProperties>
</file>