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 xml:space="preserve">Technická specifikace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profesionální žací sekačky – traktoru  na trávu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aramet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av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dka účastníka řízen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áv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ý stro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kon motoru (kW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ě 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vihový objem  (cc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ě 1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válc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ě tř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vová nádr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ě 20 litr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VODOV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řevo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ostatick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áněná nápra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ávěrka diferenciá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m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mální maximální rychlost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vpřed (km/ho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d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ové, mokré (olejová lázeň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AULICKÁ SOUSTA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výkon čerpadla  ( litr/mi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ládání říze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ostatick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vnějších hydraulických okruh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ě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BAV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dač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uchem odpružená s opěrkami ruk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větlení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umatiky zadní / před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x12 / 18 x 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CÍ  ÚSTROJ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běr (m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málně 12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Nastavitelná výška sečení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mm / počet poloh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až 110 / minimálně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ínání pohon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ická spoj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žacích nož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ě d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edání a spouštění žacího ústroj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aulick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Minimální objem koše (litr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 vyprazdňování koš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Á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ní vývodový hřídel trakto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ní tříbodový závěs trakto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ládaný hydraulick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ivní zametací kartáč o zábě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ě 1300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ost naklápění kartáč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evo / vpravo   (stupně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Minimálně  25 </w:t>
            </w:r>
            <w:r>
              <w:rPr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4"/>
                <w:szCs w:val="24"/>
              </w:rPr>
              <w:t xml:space="preserve">/  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NÍ – ZÁRUKA - SERV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do 31.08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 dodá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ál VOŠ a SOŠ Břez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školení obsluhy dodavatel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ru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ro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ovaný serv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5 km od VOŠ a SOŠ Břez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2:00Z</dcterms:created>
  <dc:creator>Jiří Převrátil</dc:creator>
  <dc:description/>
  <cp:keywords/>
  <dc:language>en-US</dc:language>
  <cp:lastModifiedBy>Renata Nedvědová</cp:lastModifiedBy>
  <cp:lastPrinted>2022-02-09T10:00:00Z</cp:lastPrinted>
  <dcterms:modified xsi:type="dcterms:W3CDTF">2022-02-09T09:02:00Z</dcterms:modified>
  <cp:revision>2</cp:revision>
  <dc:subject/>
  <dc:title/>
</cp:coreProperties>
</file>