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237 N. Strašecí - Mšec, rekonstrukce – IIb. etap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2-11T10: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