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37 N. Strašecí - Mšec, rekonstrukce – IIb. etap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2-11T10:21:00Z</dcterms:modified>
  <cp:revision>25</cp:revision>
  <dc:subject/>
  <dc:title/>
</cp:coreProperties>
</file>