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</w:rPr>
        <w:t>Příloha č. 2 Výzv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ab/>
        <w:t>Specifikace poskytovaných Služeb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ředmětem smlouvy o poskytování servisních služeb jsou níže specifikované servisní služby (dále jen „</w:t>
      </w:r>
      <w:r>
        <w:rPr>
          <w:rFonts w:cs="Times New Roman" w:ascii="Times New Roman" w:hAnsi="Times New Roman"/>
          <w:b/>
        </w:rPr>
        <w:t>Služby</w:t>
      </w:r>
      <w:r>
        <w:rPr>
          <w:rFonts w:cs="Times New Roman" w:ascii="Times New Roman" w:hAnsi="Times New Roman"/>
        </w:rPr>
        <w:t>“). Poskytovatel je povinen Služby poskytovat způsobem a v rozsahu uvedeném ve Smlouvě a v této specifikaci.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120" w:after="120"/>
        <w:ind w:left="426" w:hanging="284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Popis zařízení, která budou předmětem poskytování Služeb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mětem poskytovaných Služeb budou následující zařízení instalovaná v objektech Objednatele, </w:t>
      </w:r>
      <w:r>
        <w:rPr>
          <w:rFonts w:eastAsia="Times New Roman" w:cs="Times New Roman" w:ascii="Times New Roman" w:hAnsi="Times New Roman"/>
          <w:u w:val="single"/>
          <w:lang w:eastAsia="cs-CZ"/>
        </w:rPr>
        <w:t>a dále veškerá zařízení, která budou Objednateli dodána na základě smlouvy, jež byla mezi Objednatelem a Poskytovatelem uzavřena na základě veřejné zakázky „Servis bezpečnostních technologií v budově Krajského úřadu Středočeského kraje“, a to ode dne předání takového zařízení Objednatel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Objekt Zborovská 81/11, 150 21 Praha 5 Smíchov</w:t>
      </w:r>
    </w:p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IBŘS (integrovaný bezpečnostní řídící systé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jektu je instalována platforma IBŘS C4 ve verzi Standart. Do této platformy jsou integrované bezpečnostní systémy. Slouží pro ovládání bezpečnostních technologií, jejich vizualizaci a pro kompletní správu osob.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C4 Standar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HW serve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C kli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CCTV (kamerový systém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rámci systému CCTV jsou použity kamery PHILIPS-LTC, monitory a videomatice s příslušenstvím ALLEGIANT LTC 8601-PHILIPS a dále kamery SIEMENS – CCBC 1325 MP a černo-bílé kamery SIEMENS – CCBB 1320 MC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ehled provozu jídelny je instalována web kamera AXIS 2110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rámci systému CCTV jsou k záznamu obrazu ze všech kamer použita digitální záznamová zařízení VISIOPRIME a novější Pelco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2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P Systém Pelco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Digitální záznamové zařízení Pelco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onitor LCD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P kamera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raní SPD 400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 PoE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 PoE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bočovač HDMI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Analogový systém Siemens/Philips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Videomatice ALLEGIANT  LTC 8601- PHILIPS        ( osazená 6 x karta 16 vstupů)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Ovládací klávesnice k videomatici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Digitální záznamové zařízení  Sistore M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Barevná kamer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Barevná kamera SIEMENS – CCBC 1345 MP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limakry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Barevná dome kamer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wit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EZS (elektronické zabezpečovací systémy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ZS je v objektu instalován v rozsahu 2 ks ústředny 561 MB 256 ZG4 s celkem 500 samostatnými podsystémy EZS. Dále jsou v systému EZS použity magnetické kontakty MK250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ZS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EZS eff-eff EMC 561-MB2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EZS eff-eff MB Secu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detektor na BUS1 SCM2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detektor na BUS1 SCM30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rostorový PIR antimasking na BUS1 033432.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Univerzální připojovací modu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xpandér BUS2 5 vstupů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xpandér DG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GBS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GLASSTREK 4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Siemens GB 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diodetektor DL5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Audiodetektor Aritech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agnetický kontakt MK 25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agnetický kontakt MAS 30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Magnetický kontakt Aritech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9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Zálohovaný napájecí zdroj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26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rabice propojova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DENT KEY 2 čtečka s klávesni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řipojovací modul  IDENT KE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ff-eff LCD klávesnic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lávesnice 13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umin AXS čtečka s klávesnic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Identkey IK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Elektrický zámek (EVVA,Abloy,Befo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CD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Grafická nástavb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C pro G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aní pro C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EPS (elektronická požární signalizace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PS je tvořen ústřednami ESSER 8000M a ESSERTRONIC 8007, přičemž pro hlášení požáru jsou použity manuální tlačítkové hlásiče, automatické opticko-kouřové hlásiče a lineární hlásiče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PS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Ústředna IQ8control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26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Zdroj Elmdene STX 2402-C (ovládání vchod B a C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raní Esserne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adresný hlásič 7044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7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adresný hlásič 80490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matický kouřový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9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matický tepelný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ineární hlási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dresný modul KOPLE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6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MR (místní rozhlas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ystém MR je sestaven z rozhlasové ústředny PHILIPS-SM 40, zesilovačů SQ 45, mikrofonních pultů a reproduktorů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ozhlasová ústředna BOS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ultikanálové rozhra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Zesilovač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Mikrofonní pul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 xml:space="preserve">2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lačítkový pul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nástěnný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oboustranný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eproduktor evakuač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CS, EKV (elektronická kontrola vstupu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KV je principiálně tvořen systémem pro kontrolu přístupu a docházkovým systémem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EKV je vizualizován prostřednictvím grafické nástavby C4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Moboti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oE switc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Com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Fer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monitor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Videovrátný vstupní pane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Napájecí zdroj Fermax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Napájecí zdroj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7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JČ (systém jednotného času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 JČ se skládá se z hlavních hodin ELEKTROČAS EH-81, linkových rozvaděčů RL-83, ručičkových hodin PS 102/24V a digitálních hodin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031"/>
      </w:tblGrid>
      <w:tr>
        <w:trPr/>
        <w:tc>
          <w:tcPr>
            <w:tcW w:w="46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Instalovaný komponent</w:t>
            </w:r>
          </w:p>
        </w:tc>
        <w:tc>
          <w:tcPr>
            <w:tcW w:w="10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cs-CZ" w:eastAsia="en-US" w:bidi="ar-SA"/>
              </w:rPr>
              <w:t>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Hlavní hodiny ELEKTROČAS EH – 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Linkový rozvadě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Ručičkové hodiny PS 102/24V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Digitální hodin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Smart UP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kumulátor 12V/12Ah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Kabeláž, montážní a instalační materiál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ind w:left="851" w:hanging="425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Další technologie a systémy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vod televizního signálu po ETHERNETU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ečná televizní anténa.</w:t>
      </w:r>
    </w:p>
    <w:tbl>
      <w:tblPr>
        <w:tblW w:w="71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0"/>
        <w:gridCol w:w="992"/>
      </w:tblGrid>
      <w:tr>
        <w:trPr>
          <w:trHeight w:val="30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ystém STA</w:t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třešní směrová anté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řešní parabolická anté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řešní FM anté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jímač digit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elitní přijímač se zdro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– multi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Schwaiger SEW 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ignálu Hirschmann GVH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ájecí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 Multi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telitní zesilo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Acad CO-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cí skříň 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ilovač SLV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VTF-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bočovač VFC-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lun TV/U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TE fil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Docházkový přístupový systém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ozovaný elektronický docházkový systém Anet – Time pro zabezpečení evidence docházky zaměstnanců, vyhodnocení odpracované doby, výpočtu a přípravy dat pro mzdy je produktem společnosti ANeT-Advanced Network Technology, s.r.o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eznam instalovaných komponentů:</w:t>
      </w:r>
    </w:p>
    <w:tbl>
      <w:tblPr>
        <w:tblW w:w="71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0"/>
        <w:gridCol w:w="992"/>
      </w:tblGrid>
      <w:tr>
        <w:trPr>
          <w:trHeight w:val="30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stupový systém Esser/Honeywell</w:t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modul ACS 8 - Nr.: 026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RS 232/485 - Nr.: 0268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modul -  Nr.: 02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čítací st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unikační modul 230V AC - Nr.: 02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 Nr.: - 026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ý zá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ŘJ Nr.: - 010690.02AWZ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ájecí zd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3,4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4 server pro kontrolu přístupu - Nr.: 01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Acces for Windows - vizualizace proce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dul pro integraci cizí čtečky - Nr.: 02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ůmyslové PC pro přístupov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OVO S-19, 19" LCD, 1280x1024, NeoV filter, čer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ložní zdroj APC Smart-UPS 1000 RM 2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cházkový systém Anet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Unicontro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Unicontro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jednotka Uni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jednotka Super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UniA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raní UniWieg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Unir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Unireader v kry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v krytu SuperS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inál bez klávesnice a disp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SuperT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s HID kláves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dokl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ý zá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AX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napájení 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1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entifikační systém Tel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ijímač bezdrátových ovlada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líčový trezor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íčový trezor Al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íčový trezor KeyWat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4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abeláž a instalační materiál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pěťová ochrana třídy D na napájecích přívodech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istič 230V AC/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tyková pokladna pro kantýnu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76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tyková pokladna s integrovanou 2" termální tiskárnou, 12" rezistivní dotykový panel, 1GB RAM, 8GB SSD, odolný proti polití, včetně OS WIN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kladní zásu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kaznický disp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P ProCurve 1810G-8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obný instalační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elá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ilnoproudé roz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stič 230V AC/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C - kancelář Hospodář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103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 HP 6200 PRO I5 2500, 4GB RAM, 500GB HDD, DVD RW, VGA, DP, CR, COM, W7P32, Monitor LCD 22" , Tiskárna HP A4 Laserová, ČB, UPS APC BR900 , OS Win 7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chod A - turnikety + branka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turnik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 (2 zaří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cházkový 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EKV (UNICONT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pro turniket a br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C - turniket + branka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ací panel (2 zaří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cházkový terminá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jednotka EKV (UNICONT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mulátor 12V/7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jezd D - Ovládání brány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cházkový terminál  ve venkovním proved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E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ka vzdáleného řízení EKV (UNI-B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otevírač (BEF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stup F</w:t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alovaný 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Uni Reader - 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ka vzdáleného řízení EKV (UNI-Brid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 pro E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ní otevírač (BEF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88" w:before="120" w:after="120"/>
        <w:ind w:left="426" w:hanging="284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Obsah služeb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Průběžné Služby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ůběžné Služby představují Služby prováděné nepřetržitě, resp. pravidelně, po celou dobu poskytování Služeb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ůběžné Služby zahrnují: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a C4 (</w:t>
      </w:r>
      <w:r>
        <w:rPr>
          <w:rFonts w:eastAsia="Times New Roman" w:cs="Times New Roman" w:ascii="Times New Roman" w:hAnsi="Times New Roman"/>
          <w:bCs/>
          <w:smallCaps/>
          <w:lang w:eastAsia="cs-CZ"/>
        </w:rPr>
        <w:t>integrovaný bezpečnostní řídící systém)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PZTZ (EZS)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rozhlasu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funkční zkoušku + čištění a údržbu CCTV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údržbu a seřízení hodin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kontrolu a údržbu funkčnosti vstupního systému (EKV/ACS)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 půlroční zkouška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měsíčně zkouška funkčnosti EPS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ýdně návštěva servisního technika, kontrola funkčnosti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hodin servisního zásahu technika v sídle Objednatele včetně případné výměny vadného koncového prvku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ročně zaškolení obsluhy 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stavu technického systému za rok + návrh řešení vzniklých problémů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zd technika do 2 hodin od nahlášení závady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Údržba zaříz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bude průběžně zajišťovat běžnou údržbu zařízení, jejímž účelem je zachování aktuálního stavu zařízení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jistí-li Poskytovatel při údržbě zařízení jakoukoli závadu či jinou skutečnost, která vyžaduje provedení servisního zásahu, oznámí to Objednateli v souladu s odst. 3.4 Smlouvy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bude provádět: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škeré kontroly, preventivní prohlídky, elektrické revize, metrologické ověřování, měření, kalibrace a validace zařízení, jejichž provedení předepisují příslušné právní předpisy, pokyny výrobce či jiné normy;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unkční zkoušky, revize, profylaxe optických prvků a detektorů u jednotlivých zařízení (EPS, EZS, CCTV), a v případě systému CCTV funkční zkoušky, revize, profylaxe kamer, objektivů a kamerových krytů. 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ko</w:t>
      </w:r>
      <w:r>
        <w:rPr>
          <w:rFonts w:eastAsia="Times New Roman" w:cs="Times New Roman" w:ascii="Times New Roman" w:hAnsi="Times New Roman"/>
          <w:b/>
          <w:lang w:eastAsia="cs-CZ"/>
        </w:rPr>
        <w:t>ntroly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objektu Zborovská 81/11, 150 21 Praha 5 Smíchov musí být první kontroly provedeny do šesti (6) měsíců ode dne účinnosti Smlouvy a následující vždy do šesti (6) měsíců od předcházející kontroly, nepředepisují-li příslušné právní předpisy, pokyny výrobce či jiné normy častější kontroly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rovedení jednotlivých kontrol pořídí Poskytovatel písemný protokol, jehož stejnopis v  lhůtě do 5 pracovních dnů předá Objednateli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ktualizace programového vybav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bude dále provádět upgrade verze systému IBŘS C4, a to bezodkladně, nejpozději však do jednoho (1) měsíce ode dne vydání příslušné aktualizace programového vybavení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rovedení upgrade IBŘS C4 pořídí Poskytovatel písemný protokol, jehož stejnopis v přiměřené lhůtě předá Objednateli.</w:t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Technická podpora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akční doby v případě závady nebo poruchy:</w:t>
      </w:r>
    </w:p>
    <w:tbl>
      <w:tblPr>
        <w:tblStyle w:val="Mkatabulky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675"/>
      </w:tblGrid>
      <w:tr>
        <w:trPr>
          <w:trHeight w:val="269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tupeň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kritic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4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4 Stand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W ser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 kl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ředna EZ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 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V,  ( elektronická kontrola vstu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lti Ac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íčový trezor Key Wat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nkovní vstupní termin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upeň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vyso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10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merový systém CCT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znamové zařízení Visioprime, 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alogový systém Siemens/Phil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ideomatice Allegiant LTC 8601</w:t>
            </w:r>
          </w:p>
        </w:tc>
      </w:tr>
      <w:tr>
        <w:trPr>
          <w:trHeight w:val="1559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upeň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iorita nízká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dezva 1ho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novení služby 48hod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lasová ústředna Bo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očas EH – 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střešních antén  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á pokladna – kantý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bude poskytována servisním technikem, který bude přítomen v objektu Objednatele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objektu Zborovská 81/11, 150 21 Praha 5 Smíchov nejméně dvacet (20) hodin v kalendářním měsíci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vržení minimálního počtu hodin přítomnosti technika v objektu stanoví Objednatel, a to vždy tak, aby přítomnost servisního technika trval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lespoň dvě (2) hodiny po sobě jdoucí a aby spadala do pracovní doby Objednatele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udou-li Služby poskytovány po celý kalendářní měsíc, sníží se výše uvedený minimální rozsah hodin a poměrně s tím i cena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kou podporou se rozumí poskytování odborného poradenství a konzultací, jež se týkají zařízení anebo s nimi souvisí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rámci technické podpory bude servisní technik dle požadavků Objednatele dále zajišťovat manipulaci se zařízeními spočívající zejména v úpravě jejich nastavení, servisních zásahů a oprav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2"/>
          <w:numId w:val="5"/>
        </w:numPr>
        <w:spacing w:lineRule="auto" w:line="288" w:before="120" w:after="120"/>
        <w:ind w:left="1134" w:hanging="283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Služby týkající se docházkového systému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Služby budou poskytovány výlučně ve vztahu k docházkovému přístupovému systému v objektu Zborovská 11/81, Praha 5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Služby zahrnují následující činnosti: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chnická podpora systému Anet-Time, spočívající v realizaci drobných úprav a změn HW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ká podpora bude zabezpečena prostřednictvím stálé služby na telefonním čísle (hot-line) v pracovní dny (tj. pondělí až pátek s výjimkou státních svátků) nepřetržitě od 8.00 do 17.00 hod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hot-line sdělí Poskytovatel Objednateli bezodkladně po uzavření Smlouvy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Služby servisního zásahu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rvisní zásah bude proveden na výzvu Objednatele dle odst. 1.3.2 Smlouvy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rvisní zásah spočívá v opravě vadného či nefunkčního zařízení či v jakékoli jiné činnosti nezbytné k dosažení účelu servisního zásahu, kterým je zajištění funkčnosti zařízení.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částí servisního zásahu však není dodávka náhradních dílů. Zjistí-li Poskytovatel při provádění servisního zásahu, že k zjištění funkčnosti zařízení je nezbytné dodání náhradního dílu, okamžitě o tom informuje Objednatele spolu se specifikací náhradního dílu. Objednatel následně určí, jakým způsobem bude náhradní díl dodán. O dobu od oznámení o nutnosti dodání náhradního dílu do jeho dodání se prodlužuje lhůta pro dokončení servisního zásahu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rvisní zásah musí být dokončen bezodkladně, nejpozději však do čtyřiceti osmi (48) hodin od doručení výzvy Poskytovateli. V případě, že servisní zásah není možné ve lhůtě dle předchozí věty objektivně dokončit, je Poskytovatel v této lhůtě povinen závadu či nefunkčnost zařízení alespoň kvalifikovaně posoudit a výsledek tohoto posouzení Objednateli písemně oznámit. Součástí oznámení bude popis výsledku posouzení a návrh konkrétní lhůty, v níž se Poskytovatel zavazuje servisní zásah dokončit. Tato lhůta musí být přiměřená povaze závady či nefunkčnosti zařízení; v žádném případě však nesmí být delší než deset (10) dnů od doručení výzvy Poskytovateli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 zbytečného odkladu po provedení servisního zásahu bude smluvními stranami prověřena funkčnost zařízení, o čemž smluvní strany sepíší protokol. Podpisem protokolu, v němž je uvedeno, že zařízení je funkční, oběma smluvními stranami se servisní zásah považuje za dokončený.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servisního zásahu nebudou poskytovány v případě, že bude nefunkčnost zařízení způsobena vadou, na níž se vztahuje záruka nebo odpovědnost za vady dle smlouvy, jež byla mezi Objednatelem a Poskytovatelem uzavřena na základě Veřejné zakázky. Takové vady budou vypořádány za podmínek smlouvy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9127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b5aee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fb5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5aee"/>
    <w:rPr>
      <w:rFonts w:ascii="Arial" w:hAnsi="Arial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aee"/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5ae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b5ae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aee"/>
    <w:rPr/>
  </w:style>
  <w:style w:type="character" w:styleId="AKFZpreambuleChar" w:customStyle="1">
    <w:name w:val="AKFZ_preambule Char"/>
    <w:basedOn w:val="DefaultParagraphFont"/>
    <w:link w:val="AKFZpreambule"/>
    <w:qFormat/>
    <w:rsid w:val="00fb5aee"/>
    <w:rPr>
      <w:rFonts w:ascii="Arial" w:hAnsi="Arial" w:eastAsia="Calibri" w:cs="Arial"/>
      <w:color w:val="000000" w:themeColor="text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aee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ee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5a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5aee"/>
    <w:pPr>
      <w:spacing w:lineRule="auto" w:line="288" w:before="0" w:after="120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b5a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ee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fb5aee"/>
    <w:pPr>
      <w:spacing w:lineRule="auto" w:line="240" w:before="0" w:after="0"/>
      <w:jc w:val="center"/>
    </w:pPr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paragraph" w:styleId="AKFZFPreambule" w:customStyle="1">
    <w:name w:val="AKFZF_Preambule"/>
    <w:qFormat/>
    <w:rsid w:val="00fb5aee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5aee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preambule" w:customStyle="1">
    <w:name w:val="AKFZ_preambule"/>
    <w:basedOn w:val="Normal"/>
    <w:link w:val="AKFZpreambuleChar"/>
    <w:qFormat/>
    <w:rsid w:val="00fb5aee"/>
    <w:pPr>
      <w:tabs>
        <w:tab w:val="clear" w:pos="708"/>
        <w:tab w:val="left" w:pos="680" w:leader="none"/>
      </w:tabs>
      <w:spacing w:lineRule="auto" w:line="288" w:before="0" w:after="100"/>
      <w:ind w:left="680" w:hanging="680"/>
      <w:jc w:val="both"/>
    </w:pPr>
    <w:rPr>
      <w:rFonts w:ascii="Arial" w:hAnsi="Arial" w:eastAsia="Calibri" w:cs="Arial"/>
      <w:color w:val="000000" w:themeColor="text1"/>
      <w:lang w:eastAsia="cs-CZ"/>
    </w:rPr>
  </w:style>
  <w:style w:type="paragraph" w:styleId="Lneksmlouvy" w:customStyle="1">
    <w:name w:val="článek_smlouvy"/>
    <w:basedOn w:val="AKFZFnormln"/>
    <w:qFormat/>
    <w:rsid w:val="00fb5aee"/>
    <w:pPr/>
    <w:rPr/>
  </w:style>
  <w:style w:type="paragraph" w:styleId="Lneksmlouvynadpis" w:customStyle="1">
    <w:name w:val="Článek_smlouvy_nadpis"/>
    <w:basedOn w:val="AKFZFnormln"/>
    <w:qFormat/>
    <w:rsid w:val="00fb5aee"/>
    <w:pPr>
      <w:spacing w:before="240" w:after="100"/>
      <w:outlineLvl w:val="0"/>
    </w:pPr>
    <w:rPr>
      <w:b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5ae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b5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e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Clanek" w:customStyle="1">
    <w:name w:val="Clanek"/>
    <w:basedOn w:val="Normal"/>
    <w:next w:val="Bodclanku"/>
    <w:qFormat/>
    <w:rsid w:val="00fb5aee"/>
    <w:pPr>
      <w:keepNext w:val="true"/>
      <w:numPr>
        <w:ilvl w:val="0"/>
        <w:numId w:val="2"/>
      </w:numPr>
      <w:spacing w:lineRule="auto" w:line="276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 w:bidi="en-US"/>
    </w:rPr>
  </w:style>
  <w:style w:type="paragraph" w:styleId="Bodclanku" w:customStyle="1">
    <w:name w:val="Bod clanku"/>
    <w:basedOn w:val="Normal"/>
    <w:qFormat/>
    <w:rsid w:val="00fb5aee"/>
    <w:pPr>
      <w:numPr>
        <w:ilvl w:val="1"/>
        <w:numId w:val="2"/>
      </w:numPr>
      <w:spacing w:lineRule="auto" w:line="276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AKFZslovanodstavec" w:customStyle="1">
    <w:name w:val="AKFZ_číslovaný odstavec"/>
    <w:basedOn w:val="AKFZFnormln"/>
    <w:qFormat/>
    <w:rsid w:val="00fb5aee"/>
    <w:pPr>
      <w:numPr>
        <w:ilvl w:val="0"/>
        <w:numId w:val="3"/>
      </w:numPr>
    </w:pPr>
    <w:rPr>
      <w:rFonts w:cs="Arial"/>
    </w:rPr>
  </w:style>
  <w:style w:type="paragraph" w:styleId="Barevnseznamzvraznn11" w:customStyle="1">
    <w:name w:val="Barevný seznam – zvýraznění 11"/>
    <w:basedOn w:val="Normal"/>
    <w:qFormat/>
    <w:rsid w:val="00fb5aee"/>
    <w:pPr>
      <w:spacing w:lineRule="auto" w:line="276" w:before="0" w:after="1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5ae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277</Words>
  <Characters>13440</Characters>
  <CharactersWithSpaces>15686</CharactersWithSpaces>
  <Paragraphs>3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1:00Z</dcterms:created>
  <dc:creator>Rylichová Dana</dc:creator>
  <dc:description/>
  <dc:language>en-US</dc:language>
  <cp:lastModifiedBy>Jan Lašmanský</cp:lastModifiedBy>
  <dcterms:modified xsi:type="dcterms:W3CDTF">2022-01-21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