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6, III/1164 a III/1164a - průtah obcí Hýskov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2-01-31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