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  <w:sz w:val="28"/>
          <w:szCs w:val="28"/>
        </w:rPr>
        <w:t>II/101 Jirny, most ev.č. 101-075a  přes  D11 v obci Jirny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Janem Lichtnegerem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  <w:bookmarkStart w:id="0" w:name="_GoBack"/>
            <w:bookmarkEnd w:id="0"/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2-03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