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loha č. 1 ke Smlouvě o zajištění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KACE PŘEDMĚTU ZAKÁZ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oplnit žlutá pole, červeně označené maximální možné ceny celkem musí být dodrženy!</w:t>
      </w:r>
    </w:p>
    <w:p>
      <w:pPr>
        <w:pStyle w:val="ListParagrap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ílová destinace – Francie</w:t>
      </w:r>
    </w:p>
    <w:tbl>
      <w:tblPr>
        <w:tblStyle w:val="Mkatabulky"/>
        <w:tblpPr w:vertAnchor="text" w:horzAnchor="margin" w:tblpXSpec="center" w:leftFromText="141" w:rightFromText="141" w:tblpY="37"/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29"/>
        <w:gridCol w:w="1681"/>
        <w:gridCol w:w="1863"/>
      </w:tblGrid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služe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osob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služba na 1 osobu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bez DPH v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prava z místa sídla objednatele do cílové destinace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ran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bytování cílová destinace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ran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lodenní stravování, pitný režim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jištění stáže (kurzovné) ve školském zařízen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rava z místa ubytování do školského zařízení a zpě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stovní pojištění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E599" w:themeColor="accent4" w:themeTint="66"/>
              </w:rPr>
            </w:pPr>
            <w:r>
              <w:rPr>
                <w:rFonts w:eastAsia="Calibri" w:cs="Times New Roman" w:ascii="Times New Roman" w:hAnsi="Times New Roman"/>
                <w:color w:val="FFE599" w:themeColor="accent4" w:themeTint="66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cs-CZ" w:eastAsia="en-US" w:bidi="ar-SA"/>
              </w:rPr>
              <w:t>Maximální možná cena celk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46 360,-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46 36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ílová destinace - Německo</w:t>
      </w:r>
    </w:p>
    <w:tbl>
      <w:tblPr>
        <w:tblStyle w:val="Mkatabulky"/>
        <w:tblpPr w:vertAnchor="text" w:horzAnchor="margin" w:tblpXSpec="center" w:leftFromText="141" w:rightFromText="141" w:tblpY="37"/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729"/>
        <w:gridCol w:w="1681"/>
        <w:gridCol w:w="1863"/>
      </w:tblGrid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služe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osob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služba na 1 osobu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bez DPH v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prava z místa sídla objednatele do cílové destinace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ěmeck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bytování cílová destinace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ěmeck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lodenní stravování, pitný režim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jištění stáže ve školském zařízen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rava z místa ubytování do školského zařízení a zpě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stovní pojištění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cs-CZ" w:eastAsia="en-US" w:bidi="ar-SA"/>
              </w:rPr>
              <w:t>Maximální možná cena celk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44 332,-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88 664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ílová destinace – Velká Británie</w:t>
      </w:r>
    </w:p>
    <w:tbl>
      <w:tblPr>
        <w:tblStyle w:val="Mkatabulky"/>
        <w:tblpPr w:vertAnchor="text" w:horzAnchor="margin" w:tblpXSpec="center" w:leftFromText="141" w:rightFromText="141" w:tblpY="3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728"/>
        <w:gridCol w:w="1682"/>
        <w:gridCol w:w="1863"/>
      </w:tblGrid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služe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osob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služba na 1 osobu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bez DPH v Kč</w:t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oprava z místa sídla objednatele do cílové destinace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elká Británi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Ubytování cílová destinace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Velká Británi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lodenní stravování, pitný režim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jištění stáže ve školském zařízení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rava z místa ubytování do školského zařízení a zpět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Cestovní pojištění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  <w:lang w:val="cs-CZ" w:eastAsia="en-US" w:bidi="ar-SA"/>
              </w:rPr>
              <w:t>Maximální možná cena celke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51 664,-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  <w:t>464 976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cílové destin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jezd na 14 dnů se zajištěním stáže pro pedagogické pracovníky v celkové dotaci 72hodin, (max. však 8hod stáže/1 den). Den příjezdu a odjezdu se do celkového počtu dní stáže nezapočítávají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výjezd = 1 pedagogický pracovní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ncie </w:t>
      </w:r>
      <w:r>
        <w:rPr>
          <w:rFonts w:cs="Times New Roman" w:ascii="Times New Roman" w:hAnsi="Times New Roman"/>
          <w:sz w:val="24"/>
          <w:szCs w:val="24"/>
        </w:rPr>
        <w:t xml:space="preserve">–  (oblast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Normandie, Akvitánie,  Perigord Noir,  Auvergne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výjezd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mecko – 2 výjezd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ká Británie</w:t>
      </w:r>
      <w:r>
        <w:rPr>
          <w:rFonts w:cs="Times New Roman" w:ascii="Times New Roman" w:hAnsi="Times New Roman"/>
          <w:sz w:val="24"/>
          <w:szCs w:val="24"/>
        </w:rPr>
        <w:t xml:space="preserve">  (oblast Brighton, Edinburgh, Oxford, Cambridge)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výjezdů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lkem 12 výjezdů do 3 destinací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2 – doprava z místa sídla Zadava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u zajistí dodavatel z místa sídla Zadavatele do cílové destinace dle místa ubytování a zpět v den ukončení progra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3 – Ubytování v cílové destin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ubytování pro jednotlivé účastníky ve vzdálenosti nejvýše 5km od místa, kde bude probíhat jeho stáž ve školském zařízení. Ubytovací zařízení (penzion, hotel) musí mít k dispozici vlastní sociální zázemí (umyvadlo, sprchový kout/vana, WC), postel s ložním prádl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4 – Strav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u zajistí dodavatel po celou dobu pobytu v zahraničí. Každý den nejméně snídani, dopolední svačinu, oběd, odpolední svačinu, večeři, vždy však nejméně jeden „teplý chod“. Některé chody mohou být zajišťovány školským zařízením, uvedené však neplatí pro odpolední svačinu a večeři. Dále zajistí po celý den pitný rež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ožka č. 5 – Zajištění každodenní stáže ve školském zaříz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pro každého účastníka stáž v časové dotaci 72 hodin/max 8hod/den ve školském zařízení, popř. v jiné výchovně vzdělávací instituci. Stáž může zahrnovat stínování pedagogických pracovníků v hostitelské škole, školském poradenském zařízení, či jiné výchovně-vzdělávací instituci, řízené debaty a konzultace s pedagogickými pracovníky a schůzky s dětmi, žáky, studenty a učiteli a dalšími pracovníky ve vzdělávání. Dodavatel do nabídky uvede název školského zařízení, ve kterém je schopen zajistit výuku a dále uvede termín počátku a konce výuky v jím vybraném školské zaříz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zajistí uzavření Smlouvy/dohody o stáži s hostitelskou institucí – nedílná součást specifikace předmětu zakáz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6 – Doprava z místa ubytování do školského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ve dnech stáže dopravu mezi místem ubytování a školským zaříze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pě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7 – Podpora po celou dobu zahraničního po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odpora zejména spočívá v možnosti obracet se na Dodavatele, či jím určené osoby v případě nedostatků, či neuspokojivé kvality stran ubytování a stravování. Kdy Dodavatel, či jím určené osoby budou hledat možné způsoby řešení. Dodavatel poskytne podporu v případě, že objektivně vznikne potřeba obrátit se na tamní úřady, či jiné složky veřejné mo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žka č. 8 – Cestovní pojišt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zajistí po celou dobu stáže, tj. po dobu vzdělávacího pobytu, včetně doby cesty so místa určení a zpět, zdravotní a cestovní pojištění včetně COVID pojištění, ke krytí léčebných výloh ve výši nejméně 5.000.000,- K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9b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50</Words>
  <Characters>384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1:00Z</dcterms:created>
  <dc:creator>Urbanová Radka</dc:creator>
  <dc:description/>
  <dc:language>en-US</dc:language>
  <cp:lastModifiedBy>Urbanová Radka</cp:lastModifiedBy>
  <dcterms:modified xsi:type="dcterms:W3CDTF">2021-12-29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