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"/>
        <w:gridCol w:w="1294"/>
      </w:tblGrid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za 1 kus (Kč bez DPH)</w:t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52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Anna Brožová</cp:lastModifiedBy>
  <dcterms:modified xsi:type="dcterms:W3CDTF">2022-02-0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