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Příprava opatření na DI pro přepravu NTK pro NJZ EDU - II/322 Týnec n.L., most ev.č. 322-006 přes místní komunikaci za Týncem nad Labem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6-24T11:25:00Z</dcterms:modified>
  <cp:revision>23</cp:revision>
  <dc:subject/>
  <dc:title/>
</cp:coreProperties>
</file>