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highlight w:val="green"/>
        </w:rPr>
        <w:t>BUDE DOPLNĚNO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6-24T11:24:00Z</dcterms:modified>
  <cp:revision>22</cp:revision>
  <dc:subject/>
  <dc:title/>
</cp:coreProperties>
</file>