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 akce:     Zalužany - průtah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>Místo realizace: silnice III/00436 Zalužany - průtah, okres Příbram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Staničení : od 0,000   do  1,554  km,  délka  úseku  1,554 ,  prům.šířka  8 m, plocha 12 432m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součastného 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omunikaci III. třídy v obci Zalužany. Komunikace je v nevyhovujícím stavu, přičemž v současné době převádí jak osobní, autobusovou dopravu těžkou nákladní přepravu z místních lomů..  Povrch komunikace vykazuje plošné deformace, síťové, mozaikové, příčné a podélné trhliny, velké množství výtluků, odlámané kraje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pis ak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dání  stavebních prací na opravu povrchu komunikace III/0043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prací je specifikován v položkovém rozpočtu (Projektová dokumentace), který je nedílnou součástí této přílohy.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e opravy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frézování stávajícího živičného krytu v tl. 40 mm, Výškové vyrovnání uličních vpustí. Provedení očištění, vyrovnávka,  spojovací postřik a pokládka ABS v tl. 50mm. Po odfrézování a zalití příčných a podélných trhlin bude  seřezání krajnic s naložením. Návrh a projednání včetně realizace DIO. Geodetické zaměření skutečného stavu opravy. Veškeré provedené práce budou dle platných norem ČSN, 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 xml:space="preserve">3 týdn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4370" cy="363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¨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Vedoucí provozu :           Jiří Šrankota, </w:t>
      </w:r>
      <w:hyperlink r:id="rId6">
        <w:r>
          <w:rPr>
            <w:rStyle w:val="InternetLink"/>
            <w:rFonts w:cs="Times New Roman" w:ascii="Times New Roman" w:hAnsi="Times New Roman"/>
          </w:rPr>
          <w:t>jiri.srankota@ksus.cz</w:t>
        </w:r>
      </w:hyperlink>
      <w:r>
        <w:rPr>
          <w:rFonts w:cs="Times New Roman" w:ascii="Times New Roman" w:hAnsi="Times New Roman"/>
        </w:rPr>
        <w:t xml:space="preserve"> , 724 216 636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Vedoucí TSÚ:                 JUDr. Luděk Beneš, </w:t>
      </w:r>
      <w:hyperlink r:id="rId7">
        <w:r>
          <w:rPr>
            <w:rStyle w:val="InternetLink"/>
            <w:rFonts w:cs="Times New Roman" w:ascii="Times New Roman" w:hAnsi="Times New Roman"/>
          </w:rPr>
          <w:t>ludek.benes@ksus.cz</w:t>
        </w:r>
      </w:hyperlink>
      <w:r>
        <w:rPr>
          <w:rFonts w:cs="Times New Roman" w:ascii="Times New Roman" w:hAnsi="Times New Roman"/>
        </w:rPr>
        <w:t>, telefon 725144165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rovozní cestmistr:          František Šíma, </w:t>
      </w:r>
      <w:hyperlink r:id="rId8">
        <w:r>
          <w:rPr>
            <w:rStyle w:val="InternetLink"/>
            <w:rFonts w:cs="Times New Roman" w:ascii="Times New Roman" w:hAnsi="Times New Roman"/>
          </w:rPr>
          <w:t>frantisek.sima@ksus.cz</w:t>
        </w:r>
      </w:hyperlink>
      <w:r>
        <w:rPr>
          <w:rFonts w:cs="Times New Roman" w:ascii="Times New Roman" w:hAnsi="Times New Roman"/>
        </w:rPr>
        <w:t xml:space="preserve"> , 602 430 297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Správní cestmistr :           Miloslava Kubová, </w:t>
      </w:r>
      <w:hyperlink r:id="rId9">
        <w:r>
          <w:rPr>
            <w:rStyle w:val="InternetLink"/>
            <w:rFonts w:cs="Times New Roman" w:ascii="Times New Roman" w:hAnsi="Times New Roman"/>
          </w:rPr>
          <w:t>miloslava.kubova@ksus.cz</w:t>
        </w:r>
      </w:hyperlink>
      <w:r>
        <w:rPr>
          <w:rFonts w:cs="Times New Roman" w:ascii="Times New Roman" w:hAnsi="Times New Roman"/>
        </w:rPr>
        <w:t>, 602 577 7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 František Ším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srankota@ksus.cz" TargetMode="External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frantisek.sima@ksus.cz" TargetMode="External"/><Relationship Id="rId9" Type="http://schemas.openxmlformats.org/officeDocument/2006/relationships/hyperlink" Target="mailto:miloslava.kubova@ksus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4:00Z</dcterms:created>
  <dc:creator>frantisek.sima</dc:creator>
  <dc:description/>
  <cp:keywords/>
  <dc:language>en-US</dc:language>
  <cp:lastModifiedBy>Luděk Beneš</cp:lastModifiedBy>
  <dcterms:modified xsi:type="dcterms:W3CDTF">2022-01-12T10:55:00Z</dcterms:modified>
  <cp:revision>16</cp:revision>
  <dc:subject/>
  <dc:title/>
</cp:coreProperties>
</file>