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096 Javorník, most ev.č. 1096-3 přes potok v obci Javorník</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1-17T14:4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