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096 Javorník, most ev.č. 1096-3 přes potok v obci Javorník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1-17T14:47:00Z</dcterms:modified>
  <cp:revision>22</cp:revision>
  <dc:subject/>
  <dc:title/>
</cp:coreProperties>
</file>