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 – Čestné prohlášení dodavatele o splnění základní a profesní způsobilosti (VZOR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veřejné zakázky </w:t>
        <w:tab/>
        <w:t>Dodávka straven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/ obchodní fi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Základní způsobilost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odavatel prohlašuje, že splňuje podmínky základní způsobilosti obdobně dle § 74 zákona č. 134/2016 Sb., o zadávání veřejných zakázek (dále jen „ZZVZ“):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a) že uchazeč nebyl pravomocně odsouzen za žádný trestný čin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b) že uchazeč není v insolvenci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) že uchazeč není v likvidaci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) že uchazeč nemá v evidenci daní zachyceny daňové nedoplatky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e) že uchazeč nemá nedoplatek na veřejné zdravotní pojištění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f) že mu nebyla v posledních třech letech uložena pokuta za nelegáIní práci podle zvláštního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rávního předpisu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g) že není veden v rejstříku osob se zákazem plnění veřejných zakázek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Profesní způsobilost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odavatel prohlašuje, že splňuje podmínky profesní způsobilosti obdobně dle § 77 odst. 1 a odst. 2 ZZVZ.</w:t>
      </w:r>
    </w:p>
    <w:p>
      <w:pPr>
        <w:pStyle w:val="Normal"/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>______________</w:t>
      </w:r>
      <w:r>
        <w:rPr>
          <w:rFonts w:cs="Arial" w:ascii="Arial" w:hAnsi="Arial"/>
          <w:sz w:val="22"/>
          <w:szCs w:val="22"/>
        </w:rPr>
        <w:t xml:space="preserve">  dne </w:t>
      </w:r>
      <w:r>
        <w:rPr>
          <w:rFonts w:cs="Arial" w:ascii="Arial" w:hAnsi="Arial"/>
          <w:sz w:val="22"/>
          <w:szCs w:val="22"/>
          <w:u w:val="single"/>
        </w:rPr>
        <w:tab/>
        <w:tab/>
        <w:t>__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07c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b07c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b07c17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b07c17"/>
    <w:pPr>
      <w:suppressAutoHyphens w:val="false"/>
      <w:jc w:val="both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5:00Z</dcterms:created>
  <dc:creator>Jiří Cveček  - Energy Benefit Centre a.s.</dc:creator>
  <dc:description/>
  <dc:language>en-US</dc:language>
  <cp:lastModifiedBy>Eva Kropáčková</cp:lastModifiedBy>
  <dcterms:modified xsi:type="dcterms:W3CDTF">2022-01-27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