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– Čestné prohlášení dodavatele o celkovém počtu listů v nabíd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dávka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stravenek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, kterou předložil v rámci zadávacího řízení, sestává z ____________ listů, které jsou očíslovány vzestupnou, nepřerušenou číselnou řadou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8:00Z</dcterms:created>
  <dc:creator>Jiří Cveček  - Energy Benefit Centre a.s.</dc:creator>
  <dc:description/>
  <dc:language>en-US</dc:language>
  <cp:lastModifiedBy>Eva Kropáčková</cp:lastModifiedBy>
  <dcterms:modified xsi:type="dcterms:W3CDTF">2022-01-2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