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– Čestné prohlášení - střet zájm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sem v zadávacím řízení ovlivněn přímo ani nepřímo střetem zájmů ve vztah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k zadavateli ani k subjektům podílejícím se na přípravě tohoto zadávacího řízení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jakož i že nemám žádné zvláštní spojení s těmito osobami (např. majetkové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e zadávanou veřejnou zakázko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(jméno, příjmení a funkce oprávněného zástupce uchazeč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..., dne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9:00Z</dcterms:created>
  <dc:creator>Jiří Cveček  - Energy Benefit Centre a.s.</dc:creator>
  <dc:description/>
  <dc:language>en-US</dc:language>
  <cp:lastModifiedBy>Eva Kropáčková</cp:lastModifiedBy>
  <dcterms:modified xsi:type="dcterms:W3CDTF">2022-01-2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