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Rámcová smlouva na dodání originálních tonerů a náplní do tiskáren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, 150 2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  Ing. Janem Lichtnegerem, ředite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000.000,00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260.000,00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.260.000,00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1-31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