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C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5"/>
        <w:gridCol w:w="874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Nákup vybavení do strojních dílen“ část C</w:t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řední průmyslová škola a Vyšší odborná škola, Kladno, Jana Palacha 1840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27201 Kladno, Jana Palacha 1840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61894419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Ing. Miroslav Dundr, ředitel školy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BD8A7E8-5AB5-49D6-A445-EE2DEF1BA4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38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55:00Z</dcterms:created>
  <dc:creator/>
  <dc:description/>
  <dc:language>en-US</dc:language>
  <cp:lastModifiedBy/>
  <dcterms:modified xsi:type="dcterms:W3CDTF">2022-01-28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