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B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vybavení do strojních dílen“ část B</w:t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a Vyšší odborná škola, Kladno, Jana Palacha 1840</w:t>
            </w:r>
            <w:bookmarkStart w:id="0" w:name="_GoBack"/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bookmarkEnd w:id="0"/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7201 Kladno, Jana Palacha 1840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1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Miroslav Dundr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A17E63-8D5C-42C1-8C37-C7946F06D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3:00Z</dcterms:created>
  <dc:creator/>
  <dc:description/>
  <dc:language>en-US</dc:language>
  <cp:lastModifiedBy/>
  <dcterms:modified xsi:type="dcterms:W3CDTF">2022-01-28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