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Čestné prohlášení o odpovědném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  <w:sz w:val="28"/>
          <w:szCs w:val="28"/>
        </w:rPr>
        <w:t xml:space="preserve">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DOPLNÍ DODAVATEL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DOPLNÍ DODAVATEL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DOPLNÍ DODAVATEL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akožto dodavatel veřejné zakázky na služby s názvem:</w:t>
      </w:r>
      <w:r>
        <w:rPr/>
        <w:t xml:space="preserve"> </w:t>
      </w:r>
      <w:r>
        <w:rPr>
          <w:rFonts w:cs="Arial" w:ascii="Arial" w:hAnsi="Arial"/>
          <w:b/>
          <w:bCs/>
          <w:color w:val="000000" w:themeColor="text1"/>
        </w:rPr>
        <w:t xml:space="preserve"> „Vypracování projektové dokumentace - Vybudování nového stanoviště ZZS SK, Benešov“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souladu se zásadami sociálně odpovědného zadávání kromě důrazu na čistě ekonomické parametry budu zohledňovat související dopady zejména v oblasti zaměstnanosti, sociálních a pracovních práv a životního prostředí. Při plnění předmětu veřejné zakázky zajistím legální zaměstnávání, férové pracovní podmínky a odpovídající úroveň bezpečnosti práce pro všechny osoby, které se na plnění veřejné zakázky podílejí a to i u svých poddodavatelů,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tavba je ekonomicky efektivní jak z hlediska výstavby, tak i následného provozu, a to díky použití dostupných moderních technologií, materiálů či postupů,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energeticky pasivní standard Stavby, tak aby mohlo dojít ke snížení energetické náročnosti budovy a možného zvýšení využití aktuálních energetických standardů,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valitně navržené dílo, bude uspokojovat potřeby Zdravotní záchranné služby Středočeského kraje, p.o.,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věřím možnost využití obnovitelných zdrojů při provozu budovy,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umožním, aby se v rámci odborné studijní praxe na realizaci díla podílel alespoň 1 student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….. dne ……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365625</wp:posOffset>
          </wp:positionH>
          <wp:positionV relativeFrom="paragraph">
            <wp:posOffset>130810</wp:posOffset>
          </wp:positionV>
          <wp:extent cx="798830" cy="792480"/>
          <wp:effectExtent l="0" t="0" r="0" b="0"/>
          <wp:wrapThrough wrapText="bothSides">
            <wp:wrapPolygon edited="0">
              <wp:start x="-12" y="0"/>
              <wp:lineTo x="-12" y="21274"/>
              <wp:lineTo x="21116" y="21274"/>
              <wp:lineTo x="21116" y="0"/>
              <wp:lineTo x="-12" y="0"/>
            </wp:wrapPolygon>
          </wp:wrapThrough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812" w:leader="none"/>
      </w:tabs>
      <w:rPr/>
    </w:pPr>
    <w:r>
      <w:rPr/>
      <w:t>Příloha č. 9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362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362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260811-5B56-429F-A7E9-C1BF1BB44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7:00Z</dcterms:created>
  <dc:creator>Szilagyiová Lucie</dc:creator>
  <dc:description/>
  <dc:language>en-US</dc:language>
  <cp:lastModifiedBy>Rylichová Dana</cp:lastModifiedBy>
  <dcterms:modified xsi:type="dcterms:W3CDTF">2022-01-23T2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