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  <w:lang w:val="cs-CZ"/>
        </w:rPr>
        <w:t>Z</w:t>
      </w:r>
      <w:r>
        <w:rPr>
          <w:rFonts w:cs="Arial;Arial"/>
          <w:szCs w:val="22"/>
        </w:rPr>
        <w:t>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kožto dodavatel veřejné zakázky na služby s názvem: „</w:t>
      </w:r>
      <w:r>
        <w:rPr>
          <w:rFonts w:cs="Arial;Arial" w:ascii="Arial;Arial" w:hAnsi="Arial;Arial"/>
          <w:b/>
        </w:rPr>
        <w:t>Vypracování projektové dokumentace - Vybudování nového stanoviště ZZS SK, Benešov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splňuje způsobilost a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2.2 Výzvy a Zadávací dokumentace (resp. dle ust. § 74 zákona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2.3 ZD (resp. dle ust. § 77 odst. 1 zákona);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2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 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;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kvalifikace účastník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04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i analogicky dle </w:t>
            </w:r>
            <w:r>
              <w:rPr>
                <w:b/>
                <w:bCs/>
              </w:rPr>
              <w:t xml:space="preserve">§ 79 odst. 2 písm. b) ZZVZ </w:t>
            </w:r>
            <w:r>
              <w:rPr>
                <w:bCs/>
              </w:rPr>
              <w:t>uvedenou v čl. 2.4 výzvy k podání nabídek (zadávací dokumentace), což prokazuje významnými službami: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doložení významné služby spočívající ve zhotovení projektové dokumentace (tj. všech stupňů dokumentace: DÚR, DSP, DPS) včetně souvisejících inženýrských činností a služeb (tj. zajištění vydání pravomocného územního rozhodnutí či souhlasu a zajištění vydání pravomocného stavebního povolení) pro budovy složek IZS nebo v oblasti zdravotnictví s investičními náklad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doložení významné služby spočívající ve zhotovení projektové dokumentace (tj. všech stupňů dokumentace: DÚR, DSP, DPS) včetně souvisejících inženýrských činností a služeb (tj. zajištění vydání pravomocného územního rozhodnutí či souhlasu a zajištění vydání pravomocného stavebního povolení) pro budovy občanské vybavenosti s investičními náklady stavby nejméně 15.000.000,00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 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doložení významné služby spočívající ve zhotovení projektové dokumentace (tj. všech stupňů dokumentace: DÚR, DSP, DPS) včetně souvisejících inženýrských činností a služeb (tj. zajištění vydání pravomocného územního rozhodnutí či souhlasu a zajištění vydání pravomocného stavebního povolení) pro budovy občanské vybavenosti s investičními náklady stavby nejméně 15.000.000,00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422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B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e analogicky dle </w:t>
            </w:r>
            <w:r>
              <w:rPr>
                <w:b/>
                <w:bCs/>
              </w:rPr>
              <w:t>§ 79 odst. 2 písm. c) a d)</w:t>
            </w:r>
            <w:r>
              <w:rPr>
                <w:bCs/>
              </w:rPr>
              <w:t xml:space="preserve"> ZZVZ, a v případě, že bude vybrán k uzavření smlouvy na realizaci veřejné zakázky, doloží originály či ověřené kopie </w:t>
            </w:r>
            <w:r>
              <w:rPr/>
              <w:t>osvědčení jednotlivých členů realizačního týmu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jméno a příjmení hlavního projektanta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jedná se o autorizovaného inženýrav oboru pozemní stavby nebo obor Architektura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cs="Segoe UI Symbol" w:ascii="Segoe UI Symbol" w:hAnsi="Segoe UI Symbol"/>
              </w:rPr>
              <w:t>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ve vztahu k účastníkovi se jedná o vyberte jednu z možností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hlavního projektanta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EKCE Uveďte číslo sekce – Uveďte kód“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jektant pro obory vzduchotechnika, vytápění a chlazení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jméno a příjmení projektanta pro obory vzduchotechnika, vytápění a chlazení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jedná se o autorizovaného inženýra, technika v oboru  technika prostředí staveb, specializace technická zařízení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cs="Segoe UI Symbol" w:ascii="Segoe UI Symbol" w:hAnsi="Segoe UI Symbol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ve vztahu k účastníkovi se jedná o vyberte jednu z možnost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projektanta pro obory vzduchotechnika, vytápění a chlazení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Délka praxe projektanta od získání autorizace v letech: doplní uchazeč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EKCE Uveďte číslo sekce – Uveďte kód“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jektant v</w:t>
            </w:r>
            <w:r>
              <w:rPr>
                <w:b/>
              </w:rPr>
              <w:t xml:space="preserve"> oboru požární bezpečnost staveb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jméno a příjmení projektanta v oboru požární bezpečnost staveb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jedná se o autorizovaného inženýra v oboru požární zařízení staveb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cs="Segoe UI Symbol" w:ascii="Segoe UI Symbol" w:hAnsi="Segoe UI Symbol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ve vztahu k účastníkovi se jedná o vyberte jednu z možnost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projektanta v oboru požární bezpečnost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Délka praxe projektanta od získání autorizace v letech: doplní uchazeč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EKCE Uveďte číslo sekce – Uveďte kód“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 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aby investiční náklady stavby byly nejméně 20.000.000,00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Koordinátor BOZP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jméno a příjmení koordinátor BOZP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jedná se o osobu koordinátora BOZP v rámci zpracování projektové dokumentace dle §14, odst. 1 zákona č. 309/2006 Sb. obsahově totožné pozice při projektové činnosti ke stavbě </w:t>
            </w:r>
            <w:r>
              <w:rPr>
                <w:rFonts w:cs="Segoe UI Symbol" w:ascii="Segoe UI Symbol" w:hAnsi="Segoe UI Symbol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ve vztahu k účastníkovi se jedná o vyberte jednu z možnost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koordinátora BOZP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Délka praxe koordinátora BOZP od získání osvědčení v letech: doplní uchazeč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EKCE Uveďte číslo sekce – Uveďte kód“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Uveďte částku,-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davatel požaduje, aby investiční náklady stavby byly nejméně 20.000.000,00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Od DD/MM/RRRR – do DD/MM/RRRR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i/>
                <w:i/>
              </w:rPr>
            </w:pPr>
            <w:r>
              <w:rPr>
                <w:i/>
              </w:rPr>
              <w:t>Zadavatel požaduje, aby významné služby byly poskytnuty za poslední 3 roky před zahájením řízení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;Arial" w:ascii="Arial;Arial" w:hAnsi="Arial;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0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1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