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6031 Senohraby, průtah – havárie opěrné zdi u č.p.39 - TDS+BOZP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2-01-20T22:13:00Z</dcterms:modified>
  <cp:revision>22</cp:revision>
  <dc:subject/>
  <dc:title/>
</cp:coreProperties>
</file>