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16"/>
        <w:gridCol w:w="1630"/>
      </w:tblGrid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nabídk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bídková cena (Kč bez DPH)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 400,- Kč</w:t>
            </w:r>
          </w:p>
        </w:tc>
      </w:tr>
      <w:tr>
        <w:trPr>
          <w:trHeight w:val="38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3 436,-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6d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1</Words>
  <Characters>67</Characters>
  <CharactersWithSpaces>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56:00Z</dcterms:created>
  <dc:creator>Lucie Fričová</dc:creator>
  <dc:description/>
  <dc:language>en-US</dc:language>
  <cp:lastModifiedBy>Brožová</cp:lastModifiedBy>
  <dcterms:modified xsi:type="dcterms:W3CDTF">2022-01-26T1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