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Nadlimitní veřejná zakázka na dodávky zadávaná v otevřené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69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>Dodávka 5 000 ks licencí Microsoft® 365 A3 pro školy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 Kč (jednotková cena za 1 rok poskytování 1 licence)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9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35:00Z</dcterms:created>
  <dc:creator>Hanka</dc:creator>
  <dc:description/>
  <cp:keywords/>
  <dc:language>en-US</dc:language>
  <cp:lastModifiedBy>Korfová Hana</cp:lastModifiedBy>
  <cp:lastPrinted>2010-08-02T12:19:00Z</cp:lastPrinted>
  <dcterms:modified xsi:type="dcterms:W3CDTF">2022-01-21T12:10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