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Cs/>
        </w:rPr>
        <w:t>Nová sesterna a klubovna pavilon č.1 v Domově Sedlčan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opravu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opravu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1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2-01-18T09:15:00Z</dcterms:modified>
  <cp:revision>3</cp:revision>
  <dc:subject/>
  <dc:title/>
</cp:coreProperties>
</file>