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„Vzdělávání pedagogických pracovníků ZŠ a SŠ - část A - rovné příležitosti ve vzdělávání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0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2-01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