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8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Vzdělávání pedagogických pracovníků ZŠ a SŠ - část A - rovné příležito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e vzdělávání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1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2-01-17T12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