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chodišťové sedačky pro Domov Kladno - Švermov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12-22T12:1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