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Rozšíření vstupů do pokojů klientů v Domově Kladno-Švermov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1-12-22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