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1 - K</w:t>
      </w:r>
      <w:r>
        <w:rPr>
          <w:rFonts w:cs="Arial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5"/>
        <w:gridCol w:w="874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Jazykové pobyty pedagogů v zahraničí 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ymnázium Hostivice, příspěvková organizace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25301 Hostivice, Komenského 141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72081422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Ing. Bc. Petra Šnajberková, ředitelka školy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C7F8F58-6B4A-4229-8F21-8CAF5762B9A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F57A94E-9A92-4489-B273-3AD0724AF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634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38:00Z</dcterms:created>
  <dc:creator/>
  <dc:description/>
  <dc:language>en-US</dc:language>
  <cp:lastModifiedBy/>
  <dcterms:modified xsi:type="dcterms:W3CDTF">2021-12-28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