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ev VZ: „Repase oken v Památníku Josefa Lady a jeho dcery Aleny v Hrusicích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 Oblastní muzeum Praha – východ příspěvková organizace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Veronika Tomsu</cp:lastModifiedBy>
  <cp:lastPrinted>2006-09-13T12:06:00Z</cp:lastPrinted>
  <dcterms:modified xsi:type="dcterms:W3CDTF">2021-11-05T11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