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N Á V R 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ámcová smlouva č. …………../00067539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y kancelářských a drogistických potřeb v roce 2022 a 2023“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uvedeného dne, měsíce a roku uzavře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astní muzeum Praha – východ, příspěvková organiz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  <w:r>
        <w:rPr>
          <w:rFonts w:cs="Times New Roman" w:ascii="Times New Roman" w:hAnsi="Times New Roman"/>
          <w:sz w:val="24"/>
          <w:szCs w:val="24"/>
        </w:rPr>
        <w:t xml:space="preserve"> Masarykovo náměstí 97/3, 250 01 Brandýs nad Lab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ý:</w:t>
      </w:r>
      <w:r>
        <w:rPr>
          <w:rFonts w:cs="Times New Roman" w:ascii="Times New Roman" w:hAnsi="Times New Roman"/>
          <w:sz w:val="24"/>
          <w:szCs w:val="24"/>
        </w:rPr>
        <w:t xml:space="preserve"> Ing. Vlastislav Janík, ředit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sz w:val="24"/>
          <w:szCs w:val="24"/>
        </w:rPr>
        <w:t>2236201/0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  <w:r>
        <w:rPr>
          <w:rFonts w:cs="Times New Roman" w:ascii="Times New Roman" w:hAnsi="Times New Roman"/>
          <w:sz w:val="24"/>
          <w:szCs w:val="24"/>
        </w:rPr>
        <w:t xml:space="preserve"> 0006755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oprávněná jednat ve věcech smluvních:</w:t>
      </w:r>
      <w:r>
        <w:rPr>
          <w:rFonts w:cs="Times New Roman" w:ascii="Times New Roman" w:hAnsi="Times New Roman"/>
          <w:sz w:val="24"/>
          <w:szCs w:val="24"/>
        </w:rPr>
        <w:t xml:space="preserve"> Ing. Vlastislav Janík, ředit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Odběr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organizac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Č: </w:t>
      </w:r>
      <w:r>
        <w:rPr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DIČ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kovní spoje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oprávněná jednat ve věcech smluvních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Dodavatel“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rámcovou smlouvu (dále jen „Smlouva“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avřenou podle občanského zákoníku č. 89/2012 Sb.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Předmětem této smlouvy jsou podmínky pro dodávky kancelářských a drogistických potřeb v roce 2022 a 2023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boží bude dodáváno za ceny dle platného obchodního ceníku Dodavatele. </w:t>
      </w:r>
    </w:p>
    <w:p>
      <w:pPr>
        <w:pStyle w:val="Default"/>
        <w:rPr/>
      </w:pPr>
      <w:r>
        <w:rPr/>
        <w:t xml:space="preserve">Odběrateli bude poskytnuto zboží za ceny viz. Příloha č.1 této Smlouvy – nabídkové ceny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./ Množstevní obrat </w:t>
      </w:r>
    </w:p>
    <w:p>
      <w:pPr>
        <w:pStyle w:val="Default"/>
        <w:spacing w:before="0" w:after="15"/>
        <w:rPr/>
      </w:pPr>
      <w:r>
        <w:rPr/>
        <w:t xml:space="preserve">Předpokládaná hodnota odběru zboží za sjednané období činí 98.000,- Kč bez DPH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II./ Daňové doklady, objednávky a splatnosti faktur </w:t>
      </w:r>
    </w:p>
    <w:p>
      <w:pPr>
        <w:pStyle w:val="Default"/>
        <w:spacing w:before="0" w:after="15"/>
        <w:rPr/>
      </w:pPr>
      <w:r>
        <w:rPr/>
        <w:t xml:space="preserve">E-mailová adresa Dodavatele pro příjem objednávek : </w:t>
      </w:r>
    </w:p>
    <w:p>
      <w:pPr>
        <w:pStyle w:val="Default"/>
        <w:spacing w:before="0" w:after="15"/>
        <w:rPr/>
      </w:pPr>
      <w:r>
        <w:rPr/>
        <w:t xml:space="preserve">Tel. číslo Dodavatele pro příjem objednávek v pracovní době dodavatele: </w:t>
      </w:r>
    </w:p>
    <w:p>
      <w:pPr>
        <w:pStyle w:val="Default"/>
        <w:spacing w:before="0" w:after="15"/>
        <w:rPr/>
      </w:pPr>
      <w:r>
        <w:rPr/>
      </w:r>
    </w:p>
    <w:p>
      <w:pPr>
        <w:pStyle w:val="Default"/>
        <w:spacing w:before="0" w:after="15"/>
        <w:rPr/>
      </w:pPr>
      <w:r>
        <w:rPr/>
        <w:t xml:space="preserve">Faktury budou po jejich vystavení vždy za uplynulý kalendářní měsíc zasílány Odběrateli elektronickou formou na e-mailovou adresu: invoices@ompv.cz, zdenek.simerka@ompv.cz, robert.tomsu@ompv.cz, martina.svobodova@ompv.cz .            </w:t>
      </w:r>
      <w:r>
        <w:rPr>
          <w:b/>
          <w:bCs/>
        </w:rPr>
        <w:t xml:space="preserve"> </w:t>
      </w:r>
    </w:p>
    <w:p>
      <w:pPr>
        <w:pStyle w:val="Default"/>
        <w:spacing w:before="0" w:after="15"/>
        <w:rPr/>
      </w:pPr>
      <w:r>
        <w:rPr/>
      </w:r>
    </w:p>
    <w:p>
      <w:pPr>
        <w:pStyle w:val="Default"/>
        <w:spacing w:before="0" w:after="15"/>
        <w:rPr/>
      </w:pPr>
      <w:r>
        <w:rPr/>
        <w:t>Při dodávkách zboží poskytne Dodavatel Odběrateli splatnost faktur ve lhůtě 30 dní po jejich vystavení. V průběhu měsíce vystavuje Dodavatel na odebrané zboží dodací listy a vždy k poslednímu dni v měsíci tyto dodací listy vyfakturuje</w:t>
      </w:r>
      <w:r>
        <w:rPr>
          <w:b/>
          <w:bCs/>
        </w:rPr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Cs/>
        </w:rPr>
        <w:t xml:space="preserve">V případě prodlení Odběratele s úhradou kupní ceny nebo její části, je Dodavatel oprávněn po Odběrateli požadovat zaplacení smluvní pokuty ve výši 0,05 % z dlužné částky za každý den prodlení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III./ Dodací podmínky </w:t>
      </w:r>
    </w:p>
    <w:p>
      <w:pPr>
        <w:pStyle w:val="Default"/>
        <w:spacing w:before="0" w:after="12"/>
        <w:rPr/>
      </w:pPr>
      <w:r>
        <w:rPr/>
        <w:t xml:space="preserve">Dodání zboží je uskutečňováno dodávkami jednotlivých objednávek, která jsou dopravovány na výdejní místo Dodavatele v dosahu nejvýše 1 km od místa sídla Odběratele, a to přes vlastní výdejny, výdejny zásilkových služeb atp. Dodavatel se zavazuje, že bude straně </w:t>
      </w:r>
      <w:bookmarkStart w:id="1" w:name="_Hlk92391147"/>
      <w:r>
        <w:rPr/>
        <w:t>Odběratele po celou dobu platnosti Smlouvy dodávat Zboží dle spotřebního koše a</w:t>
      </w:r>
      <w:bookmarkEnd w:id="1"/>
      <w:r>
        <w:rPr/>
        <w:t xml:space="preserve"> zboží uvedeném na Celkovém oceněném seznamu zboží za předem sjednané ceny. Odběratel po celou dobu platnosti Smlouvy bude dodávat zboží dle spotřebního koše včetně zboží uvedeného v Celkovém oceněném seznamu zboží bez připočtených dalších nákladů na dopravné atp., pokud bude hodnota jednotlivých objednávek vyšší než než 100,- Kč bez DPH. Toto ustanovení neplatí pro případ zboží se Speciálně dohodnutými cenami, viz bod IV. této Smlouvy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V./ Speciálně dohodnuté cen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 případě, že Odběratel požaduje zboží, které není na internetových stránkách ani v katalogu Dodavatele, požádá Odběratel o jeho individuální ocenění. Pokud Odběratel bude s nabídkovou cenou souhlasit, zboží mu bude za tuto dohodnutou cenu dodáno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./ Výměna/vratka zboží </w:t>
      </w:r>
    </w:p>
    <w:p>
      <w:pPr>
        <w:pStyle w:val="Default"/>
        <w:spacing w:before="0" w:after="12"/>
        <w:rPr/>
      </w:pPr>
      <w:r>
        <w:rPr/>
        <w:t xml:space="preserve">Dodavatel umožní Odběrateli výměnu/vratku odebraného zboží, které je nepoškozené a nepoužité, a to ve lhůtě 14 dní od převzetí zboží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I./ Podmínky reklamace </w:t>
      </w:r>
    </w:p>
    <w:p>
      <w:pPr>
        <w:pStyle w:val="Default"/>
        <w:spacing w:before="0" w:after="12"/>
        <w:rPr/>
      </w:pPr>
      <w:r>
        <w:rPr/>
        <w:t xml:space="preserve">Reklamaci dodávek zboží (např. počet kusů nebo záměna zboží či vadné zboží) Odběratel uplatní u Dodavatele nejpozději </w:t>
      </w:r>
      <w:r>
        <w:rPr>
          <w:bCs/>
        </w:rPr>
        <w:t>do 3 pracovních dnů</w:t>
      </w:r>
      <w:r>
        <w:rPr>
          <w:b/>
          <w:bCs/>
        </w:rPr>
        <w:t xml:space="preserve"> </w:t>
      </w:r>
      <w:r>
        <w:rPr/>
        <w:t xml:space="preserve">od převzetí zásilky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>E-mailová adresa Dodavatele pro vyřizování reklamací: ……………………………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II./ Platnost smlouvy </w:t>
      </w:r>
    </w:p>
    <w:p>
      <w:pPr>
        <w:pStyle w:val="Default"/>
        <w:rPr>
          <w:bCs/>
        </w:rPr>
      </w:pPr>
      <w:r>
        <w:rPr/>
        <w:t>Tato smlouva se sjednává na dobu určitou, a to od</w:t>
      </w:r>
      <w:r>
        <w:rPr>
          <w:b/>
          <w:bCs/>
        </w:rPr>
        <w:t xml:space="preserve"> 1. 2. 2022 </w:t>
      </w:r>
      <w:r>
        <w:rPr>
          <w:bCs/>
        </w:rPr>
        <w:t>do</w:t>
      </w:r>
      <w:r>
        <w:rPr>
          <w:b/>
          <w:bCs/>
        </w:rPr>
        <w:t xml:space="preserve"> 31. 12. 2023</w:t>
      </w:r>
      <w:r>
        <w:rPr>
          <w:bCs/>
        </w:rPr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VIII./ Závěrečná ustanovení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touto Smlouvou neupravené se řídí občanským zákoníkem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jeden originá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účinnosti této Smlouvy je dnem jejího uveřejnění v registru smluv ve smyslu zákona č. 340/2015 Sb. Uveřejnění Smlouvy provede Odběratel, a to bezodkladně po uzavření této Smlouvy, nejpozději však do 14 dnů od uzavření Smlouvy. Smluvní strany berou na vědomí uveřejnění této Smlouvy včetně jejich případných změn a dodatků na profilu Odběratele a v registru smluv podle zákona č. 340/2015 S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koliv doplnění a změny Smlouvy musí být provedeny ve formě písemných číslovaných dodatků podepsaných oprávněnými zástupci smluvních str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ní oprávněn bez souhlasu Odběratele postoupit svá práva a povinnosti plynoucí z této Smlou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dodržet a postupovat dle zákona č. 320/2001 Sb., o finanční kontrole ve veřejné správě a o změně některých zákonů (zákon o finanční kontrole), zejména umožnit výkon veřejnosprávní kontroly a poskytnout veškerou potřebnou součinnost poskytovateli a všem příslušným orgánům při výkonu jejich kontrolních oprávn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bezvýhradně souhlasí se zveřejněním plného znění Smlouvy v souladu s právními předpi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vyvinout veškeré úsilí k řádnému splnění této Smlouvy, k ochraně Odběratele před škodami, ztrátami a zbytečnými výdaji, které mohou v souvislosti s touto Smlouvou nastat a k poskytnutí veškerých dokladů, konzultací, pomoci a jiné nezbytné součinnosti Odběrat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místně příslušným soudem pro projednávání případných sporů vzniklých z této Smlouvy je soud podle místa sídla Odběr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některé ustanovení této Smlouvy je či se stane neplatným a/nebo neúčinným, zůstávají ostatní ustanovení smlouvy v platnosti a účinnosti. Strany tímto ujednávají, že nahradí neplatné (neúčinné) ustanovení Smlouvy jiným platným a účinným ustanovením, které svým obsahem a smyslem nejlépe odpovídá obsahu a smyslu původního neplatného (neúčinného) ustanov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otvrzují autentičnost Smlouvy a prohlašují, že si Smlouvu přečetly, s jejím obsahem souhlasí, že Smlouva byla sepsána na základě pravdivých údajů, z jejich pravé a svobodné vůle a bez jednostranně nevýhodných podmínek, což stvrzují svým podpisem, resp. podpisem svého oprávněného zástup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andýse nad Labem-Staré Boleslavi, dne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g. Vlastislav Janík, ředit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stupce odběrate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ní muzeum Praha – východ, příspěvková organiz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o náměstí 97/3, 250 01 Brandýs nad Lab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………………………….., dne ……………………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 w:themeFill="background1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stupce dodavatele 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42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4249"/>
    <w:rPr/>
  </w:style>
  <w:style w:type="character" w:styleId="InternetLink">
    <w:name w:val="Hyperlink"/>
    <w:basedOn w:val="DefaultParagraphFont"/>
    <w:uiPriority w:val="99"/>
    <w:unhideWhenUsed/>
    <w:rsid w:val="00d870d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8a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12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120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1205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3e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42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42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a68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8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12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1205"/>
    <w:pPr/>
    <w:rPr>
      <w:b/>
      <w:bCs/>
    </w:rPr>
  </w:style>
  <w:style w:type="paragraph" w:styleId="Default" w:customStyle="1">
    <w:name w:val="Default"/>
    <w:qFormat/>
    <w:rsid w:val="009e01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DD0B54-E609-4BC2-B6B3-4FA9BCA8C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902</Words>
  <Characters>5327</Characters>
  <CharactersWithSpaces>62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8:00Z</dcterms:created>
  <dc:creator>Uživatel</dc:creator>
  <dc:description/>
  <dc:language>en-US</dc:language>
  <cp:lastModifiedBy>Zdeněk Šimerka</cp:lastModifiedBy>
  <cp:lastPrinted>2020-12-08T20:39:00Z</cp:lastPrinted>
  <dcterms:modified xsi:type="dcterms:W3CDTF">2022-01-06T1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