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rPr>
      </w:pPr>
      <w:bookmarkStart w:id="0" w:name="_Hlk90295262"/>
      <w:bookmarkStart w:id="1" w:name="_Hlk86070551"/>
      <w:r>
        <w:rPr>
          <w:rFonts w:cs="Arial" w:ascii="Arial" w:hAnsi="Arial"/>
          <w:b/>
          <w:bCs/>
        </w:rPr>
        <w:t xml:space="preserve">Výměna výtahu v budově domova seniorů- Barbora KH </w:t>
      </w:r>
      <w:bookmarkEnd w:id="0"/>
      <w:bookmarkEnd w:id="1"/>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Pavla Karmelitová, vedoucí Odboru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bookmarkStart w:id="2" w:name="_Hlk90890237"/>
      <w:r>
        <w:rPr>
          <w:rFonts w:cs="Arial"/>
          <w:b/>
        </w:rPr>
        <w:t>„Výměna výtahu v budově domova seniorů- Barbora KH</w:t>
      </w:r>
      <w:bookmarkEnd w:id="2"/>
      <w:r>
        <w:rPr>
          <w:rFonts w:cs="Arial"/>
          <w:b/>
        </w:rPr>
        <w:t xml:space="preserve">,  </w:t>
      </w:r>
      <w:r>
        <w:rPr>
          <w:rFonts w:cs="Arial" w:ascii="Arial" w:hAnsi="Arial"/>
          <w:sz w:val="22"/>
          <w:szCs w:val="22"/>
        </w:rPr>
        <w:t xml:space="preserve">podle dokumentace k výměně výtahu v budově domova seniorů- Barbora KH e stavebnímu řízení  vč. výkazu výměr a Technické specifikace a jež je přílohou výzvy veřejné zakázky malého rozsahu a přílohou č.1 dokumentace,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Domov Barbora Kutná Hora, poskytovatel sociálních služeb, Pirknerovo náměstí 228, 284 01 Kutná Hora- objekt Domova pro seniory, v rozsahu podle uvedeného výkazu výměr a požadovaného soupisu prací a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z části hrazen z programu MPSV Program reprodukce majetku z MPSV, číslo projektu: 013D31200 4102. Název projektu Výměna výtahu v budově domova seniorů – Barbora KH.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3) technická specifikace, 4) nabídka dodavatele na veřejnou zakázku s názvem </w:t>
      </w:r>
      <w:r>
        <w:rPr>
          <w:rFonts w:cs="Arial"/>
          <w:b/>
        </w:rPr>
        <w:t xml:space="preserve">„Výměna výtahu v budově domova seniorů- Barbora KH“ </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ListParagraph"/>
        <w:rPr>
          <w:rFonts w:ascii="Arial" w:hAnsi="Arial" w:cs="Arial"/>
          <w:sz w:val="22"/>
          <w:szCs w:val="22"/>
          <w:highlight w:val="green"/>
        </w:rPr>
      </w:pPr>
      <w:r>
        <w:rPr>
          <w:rFonts w:cs="Arial" w:ascii="Arial" w:hAnsi="Arial"/>
          <w:sz w:val="22"/>
          <w:szCs w:val="22"/>
          <w:highlight w:val="green"/>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 xml:space="preserve">Objedn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tabs>
          <w:tab w:val="clear" w:pos="709"/>
          <w:tab w:val="left" w:pos="-180" w:leader="none"/>
        </w:tabs>
        <w:spacing w:lineRule="auto" w:line="276"/>
        <w:rPr>
          <w:rFonts w:ascii="Arial" w:hAnsi="Arial" w:cs="Arial"/>
          <w:sz w:val="22"/>
          <w:szCs w:val="22"/>
          <w:highlight w:val="green"/>
        </w:rPr>
      </w:pPr>
      <w:r>
        <w:rPr>
          <w:rFonts w:cs="Arial" w:ascii="Arial" w:hAnsi="Arial"/>
          <w:sz w:val="22"/>
          <w:szCs w:val="22"/>
          <w:highlight w:val="green"/>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4 měsíců ode dne účinnosti  smlouvy  v souladu s Přílohou č. 1 – Finanční a časový harmonogram stavb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Výměna výtahu v budově domova seniorů- Barbora KH “ </w:t>
      </w:r>
      <w:r>
        <w:rPr>
          <w:rFonts w:cs="Arial" w:ascii="Arial" w:hAnsi="Arial"/>
          <w:b/>
          <w:sz w:val="22"/>
          <w:szCs w:val="22"/>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3"/>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ladá Bole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Ing. Jana Juklová, DiS. MBA, reditel@domov-barbora.cz  tel. 606 040 889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Pavla Karmelitová.,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technik BOZP:</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Pavla Karmelit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edoucí Odboru sociálních věcí</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Výměna výtahu v budově domova seniorů-Barbora KH„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1</Pages>
  <Words>7914</Words>
  <Characters>46694</Characters>
  <CharactersWithSpaces>5450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9:00Z</dcterms:created>
  <dc:creator>Petržílek David</dc:creator>
  <dc:description/>
  <dc:language>en-US</dc:language>
  <cp:lastModifiedBy>Kopecká Veronika</cp:lastModifiedBy>
  <cp:lastPrinted>2018-06-25T12:15:00Z</cp:lastPrinted>
  <dcterms:modified xsi:type="dcterms:W3CDTF">2021-12-21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