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 xml:space="preserve">Výměna výtahu v budově domova seniorů- Barbora KH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1-12-14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