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8/71234446/2022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IT servis v Zahradě, poskytovateli sociálních služeb, chráněných bydleních a v sociálně terapeutické dílně včetně PC učebn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Růžičk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é oprávnění vydal Okresní živnostenský úřad Okresního úřadu Kladno č.j. ŽÚ/10408/2002/M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111646  DIČ:  CZ8002010665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Fio Kladno číslo účtu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Dodavatel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IT servis v Zahradě, poskytovateli sociálních služeb, chráněných bydleních a v sociálně terapeutické dílně včetně PC učebny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od 10.2.2022 – 31.12.2025, nejvýše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49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da, poskytovatel sociálních služeb, H. Malířové 1802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Arbesova 673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vítězná 2955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B Vítězná 2960, 272 01 Kladno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SA 3131, 272 01 Kladno (byt 3+1)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SA 3131, 272 01 Kladno (byt 1+kk)</w:t>
      </w:r>
    </w:p>
    <w:p>
      <w:pPr>
        <w:pStyle w:val="ListParagraph"/>
        <w:numPr>
          <w:ilvl w:val="1"/>
          <w:numId w:val="7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řebečská 2676, 272 01 Kladno (7. patro)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dodavateli emailem na adresu: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 22.12.2021</w:t>
        <w:tab/>
        <w:t xml:space="preserve">                                     V Kladně dne 22.12.202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Ivan Růžičk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ab/>
        <w:tab/>
        <w:t>Ivan Růžička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2" w:right="1418" w:gutter="0" w:header="170" w:top="1418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ab/>
      <w:tab/>
      <w:tab/>
      <w:tab/>
      <w:tab/>
      <w:tab/>
      <w:tab/>
      <w:tab/>
      <w:t xml:space="preserve">                S/8/71234446/2022</w:t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</w:r>
  </w:p>
  <w:p>
    <w:pPr>
      <w:pStyle w:val="Header"/>
      <w:jc w:val="lef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BB4DD5D-FECB-466E-A6D8-A71C238D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8</Pages>
  <Words>1807</Words>
  <Characters>10666</Characters>
  <CharactersWithSpaces>124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9T08:08:00Z</cp:lastPrinted>
  <dcterms:modified xsi:type="dcterms:W3CDTF">2021-12-22T14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