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pisnadpissdlen"/>
        <w:spacing w:before="0" w:after="0"/>
        <w:jc w:val="right"/>
        <w:rPr/>
      </w:pPr>
      <w:r>
        <w:rPr>
          <w:rFonts w:cs="Times New Roman"/>
          <w:b w:val="false"/>
        </w:rPr>
        <w:t>Praha, 28. ledna 2014</w:t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opisnadpissdlen"/>
        <w:spacing w:before="0" w:after="0"/>
        <w:jc w:val="center"/>
        <w:rPr>
          <w:rFonts w:cs="Times New Roman"/>
          <w:bCs/>
          <w:caps/>
          <w:sz w:val="32"/>
          <w:szCs w:val="32"/>
          <w:u w:val="single"/>
        </w:rPr>
      </w:pPr>
      <w:r>
        <w:rPr>
          <w:rFonts w:cs="Times New Roman"/>
          <w:bCs/>
          <w:caps/>
          <w:sz w:val="32"/>
          <w:szCs w:val="32"/>
          <w:u w:val="single"/>
        </w:rPr>
        <w:t>DODATEČNÉ INFORMACE č. 3</w:t>
      </w:r>
    </w:p>
    <w:p>
      <w:pPr>
        <w:pStyle w:val="Normal"/>
        <w:rPr>
          <w:rFonts w:cs="Times New Roman"/>
          <w:bCs/>
          <w:caps/>
          <w:sz w:val="32"/>
          <w:szCs w:val="32"/>
          <w:u w:val="single"/>
        </w:rPr>
      </w:pPr>
      <w:r>
        <w:rPr>
          <w:rFonts w:cs="Times New Roman"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odle ustanovení § 49 zákona č. 137/2006 Sb., o veřejných zakázkách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e znění pozdějších předpisů (dále jen „zákon“), k níže uvedené veřejné zakáz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opisnadpissdlen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Dopisnadpissdlen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 xml:space="preserve">Název: </w:t>
      </w:r>
      <w:r>
        <w:rPr>
          <w:rFonts w:cs="Times New Roman"/>
          <w:b/>
          <w:bCs/>
        </w:rPr>
        <w:t>Základní síť sociálních služeb ve Středočeském kraji II –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ociálně aktivizační služby pro rodiny s dětmi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Druh veřejné zakázky: po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Druh zadávacího řízení: zjednodušené podlimitní řízení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pisnadpissdlen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bsah dodatečných informací č. 3</w:t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BodyText21"/>
        <w:ind w:firstLine="708"/>
        <w:rPr/>
      </w:pPr>
      <w:r>
        <w:rPr>
          <w:rFonts w:cs="Times New Roman"/>
          <w:color w:val="000000"/>
        </w:rPr>
        <w:t>Zadavatel poskytuje v souladu s § 49 odst. 1 zákona tyto dodatečné informace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Dotaz č. 1:</w:t>
        <w:br/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 xml:space="preserve">Ve výzvě, čl. 4, je uvedeno, realizace projektu běží od podpisu smlouvy, zároveň v příloze č. 2 vzorové smlouvy – Finanční rozvaha - je uveden původně zamýšlený termín začátku projektu </w:t>
        <w:br/>
        <w:t>15. 1. 2014.  Prosíme tedy o vyjasnění, kdy je předpokládané datum začátku projektu a zda v příloze č. 2 máme původní datum vymazat, případně co zde uvést? Předpokládané datum začátku projektu je pro nás zároveň důležitým podkladem pro sestavení rozpočtu.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pověď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davatel upřesňuje předpokládaný termín začátku projektu 01. 04. 201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color w:val="000000"/>
          <w:u w:val="single"/>
        </w:rPr>
        <w:t>Dotaz č. 2:</w:t>
        <w:b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 příloze č. 1 vzorové smlouvy – Popis realizace – je v bodě 1 Popis služby, písmeno c) uveden počet 68. Jde o kapacitu uživatelů požadovanou zadavatelem, respektive minimální výši plnění monitorovacích indikátorů, kterou uvedeme i do bodu 5. Monitorovací indikátory? Je nutné uvedený počet dělit i na měsíce?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pověď:</w:t>
        <w:b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davatel upravuje chybně uvedené.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Správné znění je pouze: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Plánovaný počet uživatelů služby za dobu plnění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Dotaz č. 3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</w:rPr>
        <w:t>Zvažujeme podání nabídky do výběrového řízení na podporované bydlení společně s dalším dodavatelem. Zadávací dokumentace je velmi dobře srozumitelná, pokud nabídku předkládá jeden dodavatel, ale v otázkách spojení více dodavatelů mám řadu nejasností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/>
          <w:sz w:val="24"/>
        </w:rPr>
        <w:br/>
      </w:r>
      <w:r>
        <w:rPr>
          <w:rFonts w:cs="Times New Roman"/>
          <w:b/>
          <w:sz w:val="24"/>
        </w:rPr>
        <w:t>Dotaz 3. a.</w:t>
      </w:r>
      <w:r>
        <w:rPr>
          <w:rFonts w:cs="Times New Roman"/>
          <w:sz w:val="24"/>
        </w:rPr>
        <w:t xml:space="preserve">      </w:t>
        <w:br/>
        <w:t>Mohou podat nabídku dva dodavatelé společně s tím, že budou oba uvedeni v návrhu smlouvy a oba dodají veškeré vyplněné přílohy? Nebo je to tak, že nabídku podává jedna organizace a druhá je subdodavatelem?</w:t>
      </w:r>
    </w:p>
    <w:p>
      <w:pPr>
        <w:pStyle w:val="Normal"/>
        <w:ind w:firstLine="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Odpověď 3. a.</w:t>
      </w:r>
      <w:r>
        <w:rPr>
          <w:rFonts w:cs="Times New Roman"/>
        </w:rPr>
        <w:t xml:space="preserve">  - </w:t>
      </w:r>
      <w:r>
        <w:rPr>
          <w:rFonts w:cs="Times New Roman"/>
          <w:iCs/>
        </w:rPr>
        <w:t>lze použít obě formy</w:t>
      </w:r>
    </w:p>
    <w:p>
      <w:pPr>
        <w:pStyle w:val="Normal"/>
        <w:ind w:firstLine="60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>Dotaz 3. b.</w:t>
      </w:r>
      <w:r>
        <w:rPr>
          <w:rFonts w:cs="Times New Roman"/>
        </w:rPr>
        <w:t xml:space="preserve"> </w:t>
        <w:br/>
        <w:t>Pokud je to tím druhým způsobem, existuje nějaký vzor subdodavatelské smlouvy?</w:t>
      </w:r>
    </w:p>
    <w:p>
      <w:pPr>
        <w:pStyle w:val="Normal"/>
        <w:ind w:firstLine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Odpověď 3. b.</w:t>
      </w:r>
      <w:r>
        <w:rPr>
          <w:rFonts w:cs="Times New Roman"/>
        </w:rPr>
        <w:t xml:space="preserve"> - </w:t>
      </w:r>
      <w:r>
        <w:rPr>
          <w:rFonts w:cs="Times New Roman"/>
          <w:iCs/>
        </w:rPr>
        <w:t>smlouva je čistě v kompetenci uchazečů – Nutno brát zřetel na novelu občanského zákoníku</w:t>
      </w:r>
    </w:p>
    <w:p>
      <w:pPr>
        <w:pStyle w:val="Normal"/>
        <w:ind w:firstLine="60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>Dotaz 3. c.</w:t>
      </w:r>
      <w:r>
        <w:rPr>
          <w:rFonts w:cs="Times New Roman"/>
        </w:rPr>
        <w:t xml:space="preserve"> </w:t>
        <w:br/>
        <w:t>Jakým způsobem lze požádat Krajský úřad o potvrzení k prohlášení o významných dodávaných službách?</w:t>
      </w:r>
    </w:p>
    <w:p>
      <w:pPr>
        <w:pStyle w:val="Normal"/>
        <w:ind w:firstLine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>Odpověď 3. c.</w:t>
      </w:r>
      <w:r>
        <w:rPr>
          <w:rFonts w:cs="Times New Roman"/>
        </w:rPr>
        <w:t xml:space="preserve"> - </w:t>
      </w:r>
      <w:r>
        <w:rPr>
          <w:rFonts w:cs="Times New Roman"/>
          <w:iCs/>
        </w:rPr>
        <w:t>osvědčení je zveřejněno na profilu zadavatele</w:t>
      </w:r>
      <w:r>
        <w:rPr>
          <w:rFonts w:cs="Times New Roman"/>
          <w:b/>
          <w:color w:val="000000"/>
          <w:u w:val="single"/>
        </w:rPr>
        <w:br/>
      </w: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jc w:val="left"/>
        <w:rPr/>
      </w:pPr>
      <w:r>
        <w:rPr>
          <w:rFonts w:cs="Times New Roman"/>
          <w:b/>
          <w:color w:val="000000"/>
          <w:u w:val="single"/>
        </w:rPr>
        <w:t>Zadavatel poskytuje v souladu s § 49 odst. 4 zákona tyto dodatečné informace.</w:t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zhledem k tomu, že původní příloha č. 2 ke smlouvě – Finanční rozvaha byla chybně zavzorcovaná, zadavatel poskytuje v příloze těchto dodatečných informací přílohu opraveno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Lhůta pro podání nabídek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i/>
        </w:rPr>
        <w:tab/>
        <w:t xml:space="preserve">S ohledem na charakter těchto dodatečných a ještě stále dostatečně dlouhou lhůtu pro podání nabídek zadavatel konstatuje, že poskytnutí těchto dodatečných informací </w:t>
      </w:r>
      <w:r>
        <w:rPr>
          <w:rStyle w:val="StrongEmphasis"/>
          <w:rFonts w:cs="Times New Roman"/>
          <w:i/>
        </w:rPr>
        <w:t>nevyžaduje  prodloužení lhůty pro podání nabídek</w:t>
      </w:r>
      <w:r>
        <w:rPr>
          <w:rStyle w:val="StrongEmphasis"/>
          <w:rFonts w:cs="Times New Roman"/>
          <w:b w:val="false"/>
          <w:bCs w:val="false"/>
          <w:i/>
        </w:rPr>
        <w:t xml:space="preserve"> ve smyslu § 40 odst. 3 zákona.</w:t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říloha: Příloha č_2_SML_-_Finanční_rozvah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2055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6:00Z</dcterms:created>
  <dc:creator>Bohumil Bradáč</dc:creator>
  <dc:description/>
  <dc:language>en-US</dc:language>
  <cp:lastModifiedBy>a</cp:lastModifiedBy>
  <cp:lastPrinted>2014-01-28T10:55:00Z</cp:lastPrinted>
  <dcterms:modified xsi:type="dcterms:W3CDTF">2014-01-28T09:56:00Z</dcterms:modified>
  <cp:revision>2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007354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dodatečné informace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