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S/6/71234446/2022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Servisní a montážní práce gastronomického zařízení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</w:rPr>
        <w:t>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Kdýr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 obchodním rejstříku vedeném č.j.: ož/415/06/čer. ev. č. 320301-111923-00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 Karel Kdýr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1748920 DIČ: CZ6707120222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á spořitelna číslo účtu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Servisní a montážní práce gastronomického zařízení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 xml:space="preserve">4 </w:t>
      </w:r>
      <w:r>
        <w:rPr>
          <w:rFonts w:cs="Arial" w:ascii="Arial" w:hAnsi="Arial"/>
          <w:bCs/>
          <w:sz w:val="20"/>
          <w:szCs w:val="20"/>
        </w:rPr>
        <w:t>let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90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- kuchyň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dodavateli emailem na adresu: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 22.12.2022</w:t>
        <w:tab/>
        <w:tab/>
        <w:tab/>
        <w:t xml:space="preserve">             V Kladně dne 22.12.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>2022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</w:rPr>
        <w:t>Karel Kdýr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  <w:tab/>
        <w:tab/>
        <w:tab/>
        <w:tab/>
        <w:t>Karel Kdýr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2" w:right="1418" w:gutter="0" w:header="426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hanging="0"/>
      <w:jc w:val="left"/>
      <w:rPr>
        <w:lang w:val="cs-CZ"/>
      </w:rPr>
    </w:pPr>
    <w:r>
      <w:rPr>
        <w:lang w:val="cs-CZ"/>
      </w:rPr>
      <w:t>S/6/71234446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hanging="0"/>
      <w:jc w:val="left"/>
      <w:rPr>
        <w:lang w:val="cs-CZ"/>
      </w:rPr>
    </w:pPr>
    <w:r>
      <w:rPr>
        <w:lang w:val="cs-CZ"/>
      </w:rPr>
      <w:t>S/6/7123444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058F42A-EA45-414C-B8CA-543F9A4FC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1755</Words>
  <Characters>10355</Characters>
  <CharactersWithSpaces>120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Pavlína</cp:lastModifiedBy>
  <cp:lastPrinted>2021-12-08T09:24:00Z</cp:lastPrinted>
  <dcterms:modified xsi:type="dcterms:W3CDTF">2021-12-22T13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