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Technická specifikace osobního automobilu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utomobil  SU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é vozidl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eda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– počet vál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motoru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ná emisní nor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 EBA, EB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a zabrzdění při hrozící koliz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ržování jízdního pruh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moc rozjezdu do ko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metalí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sen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za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zadní k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sňové volání eC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bagy  2x čelní a 2x boční vpředu. Boční 2x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vodov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ální 6 stupň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učové brzdy vpředu i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á nebo poloautomatická klimatizace 2 zó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bní počít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ální zamykání s dálkovým ovládání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řívané přední sklo tónova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kově nastavitelné sedadlo řidiče a spolujez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elný a dešťový sen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přední a zadní ok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a vyhřívaná zpětná zrcá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í autorádio + Hands-f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 z lehké slitiny 16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rečky vpředu a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šní nos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ana proti špatnému načerpání pali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bjem zavazadlového prostoru bez sklopení sedad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40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stor v zavazadlovém prostoru pro plnohodnotné náhradní k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servis zdarma včetně výměny oleje a filtr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 ro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 mobili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5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ý ser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5 km od Březn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s automobilem naví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imní kompletní kola s plechovými dis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6:00Z</dcterms:created>
  <dc:creator>Jiří Převrátil</dc:creator>
  <dc:description/>
  <cp:keywords/>
  <dc:language>en-US</dc:language>
  <cp:lastModifiedBy>Renata Nedvědová</cp:lastModifiedBy>
  <cp:lastPrinted>2021-08-03T13:39:00Z</cp:lastPrinted>
  <dcterms:modified xsi:type="dcterms:W3CDTF">2021-12-22T11:56:00Z</dcterms:modified>
  <cp:revision>2</cp:revision>
  <dc:subject/>
  <dc:title/>
</cp:coreProperties>
</file>