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ZZS Středočeského kraje – vozidlo zdravotnické záchranné služby - 2020“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bookmarkStart w:id="0" w:name="_GoBack"/>
      <w:bookmarkEnd w:id="0"/>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414</Words>
  <Characters>2443</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1-12-19T01: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