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 a to především u podlimitních a nadlimitních veřejných zakázek má povinnost splnit kvalifikaci podle § 74 a §77 zákona č. 134/2016 Sb., o zadávání veřejných zakázek (dále jen „zákon“), tedy prokázat tzv. základní a profesní způsobilost. Dodavatel plní svou povinnost předložením elektronického originálu podle § 75 a § 77 zákona, např. potvrzením příslušného finančního úřadu, výpisem rejstříků trestů, výpisem z obchodního rejstříku. 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3:00Z</dcterms:created>
  <dc:creator>Mixa Radek</dc:creator>
  <dc:description/>
  <dc:language>en-US</dc:language>
  <cp:lastModifiedBy>Rylichová Dana</cp:lastModifiedBy>
  <dcterms:modified xsi:type="dcterms:W3CDTF">2021-08-2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