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 „Transportní defibrilátory</w:t>
      </w:r>
      <w:bookmarkStart w:id="0" w:name="_GoBack"/>
      <w:bookmarkEnd w:id="0"/>
      <w:r>
        <w:rPr>
          <w:rFonts w:cs="Arial" w:ascii="Arial" w:hAnsi="Arial"/>
          <w:b/>
          <w:bCs/>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800100"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0010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7B45D0-E0AC-4926-8F3A-8A7A84707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14</Words>
  <Characters>1267</Characters>
  <CharactersWithSpaces>14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1-12-19T0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